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РНАБОР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РНОБОР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16 июля  2013 г. № 19-3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аг. Чорны Бор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аг. Черный Б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внесении изменений и дополнений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в решение Черноборского сельского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Совета депутатов от 29 декабря 2012 г.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№ </w:t>
      </w:r>
      <w:r>
        <w:rPr>
          <w:kern w:val="2"/>
          <w:sz w:val="30"/>
          <w:szCs w:val="30"/>
        </w:rPr>
        <w:t>15-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kern w:val="2"/>
          <w:sz w:val="30"/>
          <w:szCs w:val="30"/>
        </w:rPr>
        <w:t xml:space="preserve">Черноборский </w:t>
      </w:r>
      <w:r>
        <w:rPr>
          <w:sz w:val="30"/>
          <w:szCs w:val="30"/>
        </w:rPr>
        <w:t>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kern w:val="2"/>
          <w:sz w:val="30"/>
          <w:szCs w:val="30"/>
        </w:rPr>
        <w:t>Черноборского</w:t>
      </w:r>
      <w:r>
        <w:rPr>
          <w:sz w:val="30"/>
          <w:szCs w:val="30"/>
        </w:rPr>
        <w:t xml:space="preserve"> сельского Совета депутатов от 29 декабря 2012 г. № 15-3 «О бюджете сельсовета на 2013 год»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«1. Утвердить  бюджет  сельсовета на 2013 год по расходам в сумме 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>513 669,8</w:t>
      </w:r>
      <w:r>
        <w:rPr>
          <w:sz w:val="30"/>
          <w:szCs w:val="30"/>
        </w:rPr>
        <w:t xml:space="preserve"> тысячи рублей исходя из прогнозируемого объема доходов в сумме 499 514,5 тысячи рублей с превышением расходов над доходами в сумме 14 155,3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в абзаце втором цифры «449 514,5» заменить цифрами «499 514,5»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в абзаце третьем цифры «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>463 669,8</w:t>
      </w:r>
      <w:r>
        <w:rPr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>513 669,8</w:t>
      </w:r>
      <w:r>
        <w:rPr>
          <w:sz w:val="30"/>
          <w:szCs w:val="30"/>
        </w:rPr>
        <w:t>»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в абзаце четвертом цифры «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>463 669,8</w:t>
      </w:r>
      <w:r>
        <w:rPr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>513 669,8</w:t>
      </w:r>
      <w:r>
        <w:rPr>
          <w:sz w:val="30"/>
          <w:szCs w:val="30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3. в приложении 1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позицию</w:t>
      </w:r>
      <w:r>
        <w:rPr/>
        <w:t>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07"/>
        <w:gridCol w:w="550"/>
        <w:gridCol w:w="550"/>
        <w:gridCol w:w="550"/>
        <w:gridCol w:w="617"/>
        <w:gridCol w:w="2496"/>
      </w:tblGrid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1 802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4 261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4 261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доходный нало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4 261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4 261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заменить  позицией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07"/>
        <w:gridCol w:w="550"/>
        <w:gridCol w:w="550"/>
        <w:gridCol w:w="550"/>
        <w:gridCol w:w="617"/>
        <w:gridCol w:w="2496"/>
      </w:tblGrid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1 802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4 261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4 261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доходный нало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4 261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4 261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озицию</w:t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07"/>
        <w:gridCol w:w="550"/>
        <w:gridCol w:w="550"/>
        <w:gridCol w:w="550"/>
        <w:gridCol w:w="617"/>
        <w:gridCol w:w="2523"/>
      </w:tblGrid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9 514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заменить  позицией</w:t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07"/>
        <w:gridCol w:w="550"/>
        <w:gridCol w:w="550"/>
        <w:gridCol w:w="550"/>
        <w:gridCol w:w="617"/>
        <w:gridCol w:w="2523"/>
      </w:tblGrid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9 514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6.в  приложение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озицию: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 01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 01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3 669,8»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заменить  позицией: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1 01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1 01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3 669,8»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.7.  в приложение 3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озицию: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 01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 01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3 669,8»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заменить  позицией: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1 01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1 01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3 669,8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3. Настоящее решение вступает в силу после его официального опубликования.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Чернобор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Н.Н.Нужко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24:00Z</dcterms:created>
  <dc:creator>elena.kravtsova</dc:creator>
  <dc:description/>
  <cp:keywords/>
  <dc:language>en-US</dc:language>
  <cp:lastModifiedBy>Admin</cp:lastModifiedBy>
  <cp:lastPrinted>2013-07-17T08:23:00Z</cp:lastPrinted>
  <dcterms:modified xsi:type="dcterms:W3CDTF">2013-07-17T12:56:00Z</dcterms:modified>
  <cp:revision>3</cp:revision>
  <dc:subject/>
  <dc:title>Быхаўскі раённы</dc:title>
</cp:coreProperties>
</file>