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17</w:t>
      </w:r>
      <w:r>
        <w:rPr>
          <w:sz w:val="30"/>
          <w:szCs w:val="30"/>
        </w:rPr>
        <w:t xml:space="preserve"> октября  2014 г. № 3-3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Черноборского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7 декабря 2013 г.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№ 23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Черноборского сельского Совета депутатов от 27 декабря 2013 г. № 23-2 «О бюджете сельсовета на 2014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651202,0 тысячи рублей исходя из прогнозируемого объема доходов в сумме 658252,0 тысячи рублей с профицитом в сумме 7050,0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639577,0» заменить цифрами «658252,0 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632527,0» заменить цифрами «651202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четвертом цифры «632527,0» заменить цифрами «651202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4. приложение 1-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12.2013 № 23-2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7.10.2014 № 3-3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Черноборского сельсовета 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2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523"/>
        <w:gridCol w:w="2274"/>
        <w:gridCol w:w="2274"/>
        <w:gridCol w:w="2274"/>
        <w:gridCol w:w="2274"/>
        <w:gridCol w:w="2274"/>
        <w:gridCol w:w="2274"/>
      </w:tblGrid>
      <w:tr>
        <w:trPr>
          <w:trHeight w:val="15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96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7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7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7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7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51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9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9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9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 на товары (работы,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использования  имущества, находящегося  в государственной 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 средств 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, уплачиваемые  банками  за  пользование  денежными  средствами  республиканского и местных 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 на коммунальные услу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8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8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8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8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58252,0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23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7.10.2014 №3-3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799"/>
        <w:gridCol w:w="851"/>
        <w:gridCol w:w="226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3957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9738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973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9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местных исполнительных 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9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5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5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5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159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159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512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3 № 23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17.10.2014 №3-3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2202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3957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973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9738,0</w:t>
            </w:r>
          </w:p>
        </w:tc>
      </w:tr>
      <w:tr>
        <w:trPr>
          <w:trHeight w:val="3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94,0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94,0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5,0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5,0</w:t>
            </w:r>
          </w:p>
        </w:tc>
      </w:tr>
      <w:tr>
        <w:trPr>
          <w:trHeight w:val="42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52,0</w:t>
            </w:r>
          </w:p>
        </w:tc>
      </w:tr>
      <w:tr>
        <w:trPr>
          <w:trHeight w:val="6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52,0</w:t>
            </w:r>
          </w:p>
        </w:tc>
      </w:tr>
      <w:tr>
        <w:trPr>
          <w:trHeight w:val="7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5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159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159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51202,0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Н.Н. Нуж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2:00Z</dcterms:created>
  <dc:creator>elena.kravtsova</dc:creator>
  <dc:description/>
  <cp:keywords/>
  <dc:language>en-US</dc:language>
  <cp:lastModifiedBy>Комарова Светлана</cp:lastModifiedBy>
  <cp:lastPrinted>2014-10-21T14:52:00Z</cp:lastPrinted>
  <dcterms:modified xsi:type="dcterms:W3CDTF">2014-10-21T12:02:00Z</dcterms:modified>
  <cp:revision>2</cp:revision>
  <dc:subject/>
  <dc:title>Быхаўскі раённы</dc:title>
</cp:coreProperties>
</file>