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69"/>
        <w:gridCol w:w="4139"/>
      </w:tblGrid>
      <w:tr>
        <w:trPr>
          <w:trHeight w:val="96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ГРУДЗІН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ГРУДИН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lang w:val="be-BY"/>
              </w:rPr>
              <w:tab/>
            </w: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               </w:t>
            </w: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26 сентября 2012 г. № 17-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в.Грудзінаўк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д.Грудиновк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tabs>
          <w:tab w:val="clear" w:pos="708"/>
          <w:tab w:val="left" w:pos="748" w:leader="none"/>
          <w:tab w:val="left" w:pos="5016" w:leader="none"/>
        </w:tabs>
        <w:spacing w:lineRule="exact" w:line="280"/>
        <w:ind w:right="456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Грудин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Уточнить   показатели    бюджета    сельсовета на 2012 год  в  части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меньшения   профицита сельского бюджета согласно приложению 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Увелич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. 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6 407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Грудиновского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>М.Д.Кравц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194"/>
        <w:gridCol w:w="1591"/>
        <w:gridCol w:w="71"/>
      </w:tblGrid>
      <w:tr>
        <w:trPr/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к решению Грудин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</w:t>
            </w:r>
            <w:r>
              <w:rPr>
                <w:sz w:val="30"/>
                <w:szCs w:val="30"/>
              </w:rPr>
              <w:t>26.09.2012  № 17-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Направление профицита бюджета  сель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яч  рублей</w:t>
            </w:r>
          </w:p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2520"/>
            </w:tblGrid>
            <w:tr>
              <w:trPr>
                <w:trHeight w:val="671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F13"/>
                  <w:r>
                    <w:rPr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6 40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6 40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6 407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 407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65" w:hanging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удин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"/>
              <w:rPr>
                <w:color w:val="FF000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6 .09.2012  № 17-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Грудинов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277"/>
      </w:tblGrid>
      <w:tr>
        <w:trPr>
          <w:trHeight w:val="1512" w:hRule="atLeast"/>
        </w:trPr>
        <w:tc>
          <w:tcPr>
            <w:tcW w:w="5691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удин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12  № 17-1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Грудин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7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407,0</w:t>
            </w:r>
          </w:p>
        </w:tc>
      </w:tr>
      <w:tr>
        <w:trPr>
          <w:trHeight w:val="81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spacing w:before="0" w:after="2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Татьяна</dc:creator>
  <dc:description/>
  <cp:keywords/>
  <dc:language>en-US</dc:language>
  <cp:lastModifiedBy>user</cp:lastModifiedBy>
  <cp:lastPrinted>2012-09-27T14:25:00Z</cp:lastPrinted>
  <dcterms:modified xsi:type="dcterms:W3CDTF">2012-09-27T12:25:00Z</dcterms:modified>
  <cp:revision>4</cp:revision>
  <dc:subject/>
  <dc:title>Магілёўская вобласць</dc:title>
</cp:coreProperties>
</file>