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ЛСТ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ХОЛСТ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3 </w:t>
      </w:r>
      <w:r>
        <w:rPr>
          <w:sz w:val="30"/>
          <w:szCs w:val="30"/>
        </w:rPr>
        <w:t>сентября  2013 г. № 24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в. Холстава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Холсто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внесении  изменений  в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Холстовского  сельского  Совета 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депутатов от 29 декабря 2012 г.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№ </w:t>
      </w:r>
      <w:r>
        <w:rPr>
          <w:kern w:val="2"/>
          <w:sz w:val="30"/>
          <w:szCs w:val="30"/>
        </w:rPr>
        <w:t>20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Холстовского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Холстовского сельского Совета депутатов от 29 декабря 2012 г. № 20-2 «О бюджете сельсовета на 2013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3 год по расходам в сумме 707 082,5 тысячи рублей исходя из прогнозируемого объема доходов в сумме 693 946,0 тысячи рублей с превышением расходов над доходами в сумме 13 136,5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абзаце втором цифры «669 946,0» заменить цифрами              «693 946,0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абзаце третьем цифры «683 081,6» заменить цифрами «707 082,5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абзаце четвертом цифры «683 081,6» заменить цифрами «707 082,5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3. приложение 1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12 № 20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.09.201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4-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 бюджета Холстовского  сельсовета  на 2013 год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274"/>
      </w:tblGrid>
      <w:tr>
        <w:trPr>
          <w:trHeight w:val="152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5 334,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0 074,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0 074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0 074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0 074,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 057,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 103,0</w:t>
            </w:r>
          </w:p>
        </w:tc>
      </w:tr>
      <w:tr>
        <w:trPr>
          <w:trHeight w:val="31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03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03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954,0</w:t>
            </w:r>
          </w:p>
        </w:tc>
      </w:tr>
      <w:tr>
        <w:trPr>
          <w:trHeight w:val="39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954,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954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03,0</w:t>
            </w:r>
          </w:p>
        </w:tc>
      </w:tr>
      <w:tr>
        <w:trPr>
          <w:trHeight w:val="3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03,0</w:t>
            </w:r>
          </w:p>
        </w:tc>
      </w:tr>
      <w:tr>
        <w:trPr>
          <w:trHeight w:val="2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03,0</w:t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03,0</w:t>
            </w:r>
          </w:p>
        </w:tc>
      </w:tr>
      <w:tr>
        <w:trPr>
          <w:trHeight w:val="31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68 612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68 612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68 612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68 612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93 946,0»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4. приложение 1¹ к этому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  <w:gridCol w:w="3969"/>
      </w:tblGrid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1¹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12 № 20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.09.201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4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Направление профицита  бюджета  сельсовета в 2013 год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яч рублей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314"/>
      </w:tblGrid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36,5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36,5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36,5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86,5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75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5. приложение 2 к этому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853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670"/>
        <w:gridCol w:w="3415"/>
        <w:gridCol w:w="554"/>
        <w:gridCol w:w="3969"/>
        <w:gridCol w:w="4742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2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12 № 20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.09.201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4-1</w:t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2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  <w:tc>
          <w:tcPr>
            <w:tcW w:w="92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2696"/>
      </w:tblGrid>
      <w:tr>
        <w:trPr>
          <w:trHeight w:val="155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7 626,9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4 613,0</w:t>
            </w:r>
          </w:p>
        </w:tc>
      </w:tr>
      <w:tr>
        <w:trPr>
          <w:trHeight w:val="62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4 61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013,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013,0</w:t>
            </w:r>
          </w:p>
        </w:tc>
      </w:tr>
      <w:tr>
        <w:trPr>
          <w:trHeight w:val="33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9</w:t>
            </w:r>
          </w:p>
        </w:tc>
      </w:tr>
      <w:tr>
        <w:trPr>
          <w:trHeight w:val="33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9 455,6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9 455,6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7 082,5»;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6. приложение 3 к этому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7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800"/>
        <w:gridCol w:w="3800"/>
      </w:tblGrid>
      <w:tr>
        <w:trPr/>
        <w:tc>
          <w:tcPr>
            <w:tcW w:w="6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3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12 № 20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.09.201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4-1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                                                 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тысяч рублей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2696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Холст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3 082,5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7 626,9</w:t>
            </w:r>
          </w:p>
        </w:tc>
      </w:tr>
      <w:tr>
        <w:trPr>
          <w:trHeight w:val="61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4 61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4 613,0</w:t>
            </w:r>
          </w:p>
        </w:tc>
      </w:tr>
      <w:tr>
        <w:trPr>
          <w:trHeight w:val="28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013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013,0</w:t>
            </w:r>
          </w:p>
        </w:tc>
      </w:tr>
      <w:tr>
        <w:trPr>
          <w:trHeight w:val="3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9</w:t>
            </w:r>
          </w:p>
        </w:tc>
      </w:tr>
      <w:tr>
        <w:trPr>
          <w:trHeight w:val="3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9 455,6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9 455,6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7 082,5»</w:t>
            </w:r>
          </w:p>
        </w:tc>
      </w:tr>
    </w:tbl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Председатель Холстовского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30"/>
          <w:szCs w:val="30"/>
        </w:rPr>
        <w:t>сельского Совета депутатов                                                 И.В.Аз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43:00Z</dcterms:created>
  <dc:creator>elena.kravtsova</dc:creator>
  <dc:description/>
  <cp:keywords/>
  <dc:language>en-US</dc:language>
  <cp:lastModifiedBy>Картузова Наталья</cp:lastModifiedBy>
  <cp:lastPrinted>2011-12-22T15:04:00Z</cp:lastPrinted>
  <dcterms:modified xsi:type="dcterms:W3CDTF">2013-09-03T11:41:00Z</dcterms:modified>
  <cp:revision>9</cp:revision>
  <dc:subject/>
  <dc:title>Быхаўскі раённы</dc:title>
</cp:coreProperties>
</file>