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3 </w:t>
      </w:r>
      <w:r>
        <w:rPr>
          <w:sz w:val="30"/>
          <w:szCs w:val="30"/>
        </w:rPr>
        <w:t xml:space="preserve"> декабря  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8-6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 в 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28 декабря 2012 г. № 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28 декабря 2012 г. № 12-4 «О бюджете сельсовета на 2013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3 год по расходам в сумме 747 585,5 тысячи рублей исходя из прогнозируемого объема доходов в сумме 734 449,0 тысячи рублей с превышением расходов над доходами в сумме 13 136,5 тысячи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4. приложение 1 </w:t>
      </w:r>
      <w:r>
        <w:rPr/>
        <w:t>к этому решению изложить в следующей редакции: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 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-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овета  на 201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яч рублей)</w:t>
      </w:r>
    </w:p>
    <w:tbl>
      <w:tblPr>
        <w:tblW w:w="23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0"/>
        <w:gridCol w:w="360"/>
        <w:gridCol w:w="540"/>
        <w:gridCol w:w="540"/>
        <w:gridCol w:w="606"/>
        <w:gridCol w:w="1422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1 21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90 0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 736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28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282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2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с заготов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09,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18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иносящей 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15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 50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8 612</w:t>
            </w:r>
            <w:r>
              <w:rPr/>
              <w:t>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4 449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4952"/>
      </w:tblGrid>
      <w:tr>
        <w:trPr/>
        <w:tc>
          <w:tcPr>
            <w:tcW w:w="9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.5. приложение 2 к этому решению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2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28.12.2012 № 12-4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3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8-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0"/>
        <w:gridCol w:w="720"/>
        <w:gridCol w:w="540"/>
        <w:gridCol w:w="540"/>
        <w:gridCol w:w="1562"/>
      </w:tblGrid>
      <w:tr>
        <w:trPr>
          <w:trHeight w:val="186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3 782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2</w:t>
            </w:r>
          </w:p>
        </w:tc>
      </w:tr>
      <w:tr>
        <w:trPr>
          <w:trHeight w:val="40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 265,3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 265,3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03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03,9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 803,3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 803,3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7 585,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6. приложение 3 к этому решению изложить в следующей редакции: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28.12.2012 № 12-4 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>23.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>1</w:t>
      </w:r>
      <w:r>
        <w:rPr>
          <w:rFonts w:cs="Times New Roman CYR" w:ascii="Times New Roman CYR" w:hAnsi="Times New Roman CYR"/>
          <w:i/>
          <w:sz w:val="26"/>
          <w:szCs w:val="26"/>
        </w:rPr>
        <w:t>2.2013 №</w:t>
      </w:r>
      <w:r>
        <w:rPr>
          <w:rFonts w:cs="Times New Roman CYR" w:ascii="Times New Roman CYR" w:hAnsi="Times New Roman CYR"/>
          <w:i/>
          <w:sz w:val="26"/>
          <w:szCs w:val="26"/>
          <w:lang w:val="en-US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</w:rPr>
        <w:t xml:space="preserve">28-6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/>
        <w:t xml:space="preserve">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7 585,5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3 782,2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 265,3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10 265,3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13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013,0</w:t>
            </w:r>
          </w:p>
        </w:tc>
      </w:tr>
      <w:tr>
        <w:trPr>
          <w:trHeight w:val="35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,9</w:t>
            </w:r>
          </w:p>
        </w:tc>
      </w:tr>
      <w:tr>
        <w:trPr>
          <w:trHeight w:val="6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3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 803,3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3 803,3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7 585,5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 xml:space="preserve"> И.В.Азар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4:00Z</dcterms:created>
  <dc:creator>elena.kravtsova</dc:creator>
  <dc:description/>
  <cp:keywords/>
  <dc:language>en-US</dc:language>
  <cp:lastModifiedBy>Комарова Светлана</cp:lastModifiedBy>
  <cp:lastPrinted>2013-11-25T15:48:00Z</cp:lastPrinted>
  <dcterms:modified xsi:type="dcterms:W3CDTF">2013-12-26T07:32:00Z</dcterms:modified>
  <cp:revision>4</cp:revision>
  <dc:subject/>
  <dc:title>Быхаўскі раённы</dc:title>
</cp:coreProperties>
</file>