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5 </w:t>
      </w:r>
      <w:r>
        <w:rPr>
          <w:sz w:val="30"/>
          <w:szCs w:val="30"/>
        </w:rPr>
        <w:t>августа  2015 г. № 11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0 декабря 2014 г. № 7-2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5 год по расходам в сумме 972 497,5 тысячи рублей исходя из прогнозируемого объема доходов в сумме 960858,0 тысячи рублей. Установить  предельный размер  дефицита  бюджета  в размере 11639,5 тысячи  рубле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vanish/>
        </w:rPr>
      </w:pPr>
      <w:r>
        <w:rPr>
          <w:vanish/>
          <w:sz w:val="30"/>
          <w:szCs w:val="30"/>
        </w:rPr>
        <w:t xml:space="preserve">         </w:t>
      </w:r>
    </w:p>
    <w:tbl>
      <w:tblPr>
        <w:tblW w:w="15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68"/>
        <w:gridCol w:w="284"/>
      </w:tblGrid>
      <w:tr>
        <w:trPr>
          <w:trHeight w:val="475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.2.  приложения 1-3 изложить 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14 № 7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5.08.2015 № 11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Холстовского сельсовета на 2015 год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bCs/>
                <w:iCs/>
                <w:sz w:val="30"/>
                <w:szCs w:val="30"/>
              </w:rPr>
              <w:t>тысяч рублей)</w:t>
            </w:r>
          </w:p>
          <w:tbl>
            <w:tblPr>
              <w:tblW w:w="2339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2274"/>
              <w:gridCol w:w="2274"/>
              <w:gridCol w:w="667"/>
              <w:gridCol w:w="314"/>
              <w:gridCol w:w="360"/>
              <w:gridCol w:w="202"/>
              <w:gridCol w:w="158"/>
              <w:gridCol w:w="540"/>
              <w:gridCol w:w="33"/>
              <w:gridCol w:w="507"/>
              <w:gridCol w:w="606"/>
              <w:gridCol w:w="1161"/>
              <w:gridCol w:w="362"/>
              <w:gridCol w:w="40"/>
              <w:gridCol w:w="1872"/>
              <w:gridCol w:w="544"/>
              <w:gridCol w:w="1730"/>
              <w:gridCol w:w="544"/>
              <w:gridCol w:w="2274"/>
              <w:gridCol w:w="2274"/>
              <w:gridCol w:w="2274"/>
              <w:gridCol w:w="2274"/>
            </w:tblGrid>
            <w:tr>
              <w:trPr>
                <w:trHeight w:val="1417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5965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8 159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8 159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8 159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8 159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0922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54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54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54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668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668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688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84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84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84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84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9451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9451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Доходы от осуществления приносящей доходы деятельности и компенс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6282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6282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6282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еализации  государственного  имущества, кроме  средств  от реализации принадлежащего  государству  имущества  в соответствии  с законодательством о приватиз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3169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 от продажи  земельных участков в частную  собственность гражданам, негосударственным  юридическим лицам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3169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 от продажи  земельных  участков  в частную собственность граждана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3169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442,0</w:t>
                  </w:r>
                </w:p>
              </w:tc>
              <w:tc>
                <w:tcPr>
                  <w:tcW w:w="1378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442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442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4442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10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 бюджета  нижестоящему  бюджет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1000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60 858,0</w:t>
                  </w:r>
                </w:p>
              </w:tc>
              <w:tc>
                <w:tcPr>
                  <w:tcW w:w="24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204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7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8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7"/>
                    <w:gridCol w:w="5398"/>
                    <w:gridCol w:w="5405"/>
                  </w:tblGrid>
                  <w:tr>
                    <w:trPr/>
                    <w:tc>
                      <w:tcPr>
                        <w:tcW w:w="7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382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328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069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6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6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vanish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vanish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14 № 7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5.08.2015 № 11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>
                <w:trHeight w:val="80" w:hRule="atLeast"/>
              </w:trPr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0046,5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3048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304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047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047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2 497,5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30.12.2014 № 7-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25.08.2015 №11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567"/>
        <w:gridCol w:w="1417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2 497,5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0046,5</w:t>
            </w:r>
          </w:p>
        </w:tc>
      </w:tr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304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304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047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047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2497,5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4:00Z</dcterms:created>
  <dc:creator>elena.kravtsova</dc:creator>
  <dc:description/>
  <cp:keywords/>
  <dc:language>en-US</dc:language>
  <cp:lastModifiedBy>Комарова Светлана</cp:lastModifiedBy>
  <cp:lastPrinted>2015-08-26T11:57:00Z</cp:lastPrinted>
  <dcterms:modified xsi:type="dcterms:W3CDTF">2015-08-26T09:00:00Z</dcterms:modified>
  <cp:revision>3</cp:revision>
  <dc:subject/>
  <dc:title>Быхаўскі раённы</dc:title>
</cp:coreProperties>
</file>