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 мая 2019 г № 14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р. Мокр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р. Мокр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   изменении    решения Холст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2018 г. № 12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Холстовского сельского Совета депутатов от 29 декабря 2018 г. № 12-2 «О бюджете Холстовского сельского Совета на 2019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90407,00» заменить цифрами «92582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90407,00» заменить цифрами «92582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90407,00» заменить цифрами «92582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Холстовского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9.12.2018 № 12-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Холстовского сель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16.05.2019 № 14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Холстовского сельсовета  на 2019 год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214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86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86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86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52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,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2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25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3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3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5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bookmarkStart w:id="0" w:name="_Hlk8917039"/>
            <w:bookmarkEnd w:id="0"/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Совета депутатов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29.12.2018 № 12-2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Холстовского сельского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16.05.2019 № 14-1)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Расходы бюджета Холстовского сельсовета на 2019 год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 Холстовского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582,00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 407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774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774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4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4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29,00</w:t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29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75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75,00</w:t>
            </w:r>
          </w:p>
        </w:tc>
      </w:tr>
    </w:tbl>
    <w:p>
      <w:pPr>
        <w:pStyle w:val="Normal"/>
        <w:ind w:right="-28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Совета депутатов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29.12.2018 № 12-2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Холстовского сельского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16.05.2019 № 14-1)  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82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ст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8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0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7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7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 9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Совета депутатов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29.12.2018 № 12-2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Холстовского сельского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16.05.2019 № 14-1)  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4"/>
        <w:gridCol w:w="2253"/>
        <w:gridCol w:w="22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г № 326 (Национальный правовой Интернет- портал Республики Беларусь, 19.05.2016, 5/42062)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1 «Обеспечение качества и доступности услуг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на 2015-2020 годы 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г № 534 (Национальный правовой Интернет- портал Республики Беларусь, 10.06.2014, 5/38957)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75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Холстовского 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льского Совета депутатов</w:t>
        <w:tab/>
        <w:tab/>
        <w:tab/>
        <w:tab/>
        <w:tab/>
        <w:t>Д.Ю.Гуды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7:00Z</dcterms:created>
  <dc:creator>user</dc:creator>
  <dc:description/>
  <cp:keywords/>
  <dc:language>en-US</dc:language>
  <cp:lastModifiedBy>Левицкая Елена Михайловна</cp:lastModifiedBy>
  <cp:lastPrinted>2019-05-16T16:52:00Z</cp:lastPrinted>
  <dcterms:modified xsi:type="dcterms:W3CDTF">2019-05-16T13:53:00Z</dcterms:modified>
  <cp:revision>51</cp:revision>
  <dc:subject/>
  <dc:title>Магілёўская вобласць</dc:title>
</cp:coreProperties>
</file>