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 xml:space="preserve">24   </w:t>
      </w:r>
      <w:r>
        <w:rPr>
          <w:sz w:val="30"/>
          <w:szCs w:val="30"/>
        </w:rPr>
        <w:t>июня  20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9-4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в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Холстовского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1 декабря 2015 г. № 1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кого Совета депутатов от 31 декабря 2015 г. № 16-2 «О бюджете сельсовета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1. Утвердить  бюджет  сельсовета на 2016 год по расходам в сумме 223 927 рублей  77 копеек исходя из прогнозируемого объема доходов в сумме 222 662 рублей 37 копеек. Установить  предельный размер  дефицита  бюджета  в размере 1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65  рублей 40 копеек.»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 пункты  2-5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222 662 рублей  37 копеек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223 927  рублей  77 копеек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6 года в сумме 5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Холстовского сельского исполнительного комитета и установить его в размере 590 рублей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Установить  на  2016  год  лимит  долга  Холстовского сельского Совета депутатов и сельисполкома  в рамере 10 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приложения 1¹,1 - 3  изложить  в следующей  редакции: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  <w:gridCol w:w="3969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6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4.06.2016 № 19-4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Финансирование  дефицита   бюджета  сельсовета в 2016 год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,4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5,4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5,4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,48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8»;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668"/>
        <w:gridCol w:w="284"/>
      </w:tblGrid>
      <w:tr>
        <w:trPr>
          <w:trHeight w:val="475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1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6559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9" w:leader="none"/>
              </w:tabs>
              <w:autoSpaceDE w:val="false"/>
              <w:ind w:firstLine="72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4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6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9-4)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41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Доходы бюджета Холстовского сельсовета на 2016 год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, копеек)</w:t>
            </w:r>
          </w:p>
          <w:tbl>
            <w:tblPr>
              <w:tblW w:w="2348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5"/>
              <w:gridCol w:w="360"/>
              <w:gridCol w:w="202"/>
              <w:gridCol w:w="346"/>
              <w:gridCol w:w="567"/>
              <w:gridCol w:w="540"/>
              <w:gridCol w:w="736"/>
              <w:gridCol w:w="1559"/>
              <w:gridCol w:w="2359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119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7 660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 282,6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50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282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 282,6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 497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, исчисленный с доходов, полученных от осуществления предпринимательской деятельност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84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 612,2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849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849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849,8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762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762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462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 638,36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 638,36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180,1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180,1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Доходы, поступающие в возмещение расходов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 369,4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 капитальных строений (зданий, сооружений), изолированных помещений, машино-мест, их частей, находящихся в государственной собственности, отводом и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сударственной регистрацией создания земельных участко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810,7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Доходы от реализации государственного имущества, кроме средств от реализации принадлежащего государству имущ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в соответствии с законодательств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о приватизаци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458,26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458,26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продажи земельных участков в частную собственность граждана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458,26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9363,21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363,2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363,2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19,2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8344,0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 из  вышестоящего бюджета нижестоящему  бюджет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8344,01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о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22662,37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0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185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7"/>
                    <w:gridCol w:w="5398"/>
                    <w:gridCol w:w="5405"/>
                  </w:tblGrid>
                  <w:tr>
                    <w:trPr>
                      <w:trHeight w:val="396" w:hRule="atLeast"/>
                    </w:trPr>
                    <w:tc>
                      <w:tcPr>
                        <w:tcW w:w="7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5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ind w:left="72" w:hanging="72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 xml:space="preserve">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Приложение 2       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Холстовского сельского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31.12.2015 № 16-2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Холстовского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24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.06.2016 №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 xml:space="preserve">9-4) 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vanish/>
                <w:sz w:val="30"/>
                <w:szCs w:val="30"/>
              </w:rPr>
            </w:pPr>
            <w:r>
              <w:rPr>
                <w:vanish/>
                <w:sz w:val="30"/>
                <w:szCs w:val="30"/>
              </w:rPr>
            </w:r>
          </w:p>
          <w:tbl>
            <w:tblPr>
              <w:tblW w:w="1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  <w:gridCol w:w="5398"/>
              <w:gridCol w:w="5405"/>
            </w:tblGrid>
            <w:tr>
              <w:trPr>
                <w:trHeight w:val="80" w:hRule="atLeast"/>
              </w:trPr>
              <w:tc>
                <w:tcPr>
                  <w:tcW w:w="88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Расходы  бюджета на 2016 год по функциональной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</w:t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ind w:left="459" w:hanging="141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33" w:type="dxa"/>
            <w:gridSpan w:val="2"/>
            <w:tcBorders/>
          </w:tcPr>
          <w:p>
            <w:pPr>
              <w:pStyle w:val="Normal"/>
              <w:ind w:left="615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( рублей,копеек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67"/>
        <w:gridCol w:w="720"/>
        <w:gridCol w:w="698"/>
        <w:gridCol w:w="540"/>
        <w:gridCol w:w="1562"/>
      </w:tblGrid>
      <w:tr>
        <w:trPr>
          <w:trHeight w:val="118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9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364,60</w:t>
            </w:r>
          </w:p>
        </w:tc>
      </w:tr>
      <w:tr>
        <w:trPr>
          <w:trHeight w:val="2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951,00</w:t>
            </w:r>
          </w:p>
        </w:tc>
      </w:tr>
      <w:tr>
        <w:trPr>
          <w:trHeight w:val="27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951,0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0,0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 исполнительных  и распоряд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0,0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23,6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23,6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2,1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2,1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2,1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381,07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381,07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3927,77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31.12.2015 № 16-2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24</w:t>
      </w:r>
      <w:r>
        <w:rPr>
          <w:rFonts w:cs="Times New Roman CYR" w:ascii="Times New Roman CYR" w:hAnsi="Times New Roman CYR"/>
          <w:i/>
          <w:sz w:val="26"/>
          <w:szCs w:val="26"/>
        </w:rPr>
        <w:t>.06.2016 №19-4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 xml:space="preserve">( рублей, копеек)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67"/>
        <w:gridCol w:w="709"/>
        <w:gridCol w:w="567"/>
        <w:gridCol w:w="1559"/>
      </w:tblGrid>
      <w:tr>
        <w:trPr>
          <w:trHeight w:val="99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3927,77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364,60</w:t>
            </w:r>
          </w:p>
        </w:tc>
      </w:tr>
      <w:tr>
        <w:trPr>
          <w:trHeight w:val="22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951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951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0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0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23,6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23,6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2,1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2,1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2,1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81,07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81,07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3927,77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9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 решение   вступает  в силу  с 1 июля  2016  года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 </w:t>
      </w:r>
      <w:r>
        <w:rPr>
          <w:sz w:val="28"/>
          <w:szCs w:val="28"/>
        </w:rPr>
        <w:t>Е.К. Яни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3:00Z</dcterms:created>
  <dc:creator>elena.kravtsova</dc:creator>
  <dc:description/>
  <cp:keywords/>
  <dc:language>en-US</dc:language>
  <cp:lastModifiedBy>Махунова Оксана</cp:lastModifiedBy>
  <cp:lastPrinted>2016-07-01T15:44:00Z</cp:lastPrinted>
  <dcterms:modified xsi:type="dcterms:W3CDTF">2016-07-01T12:45:00Z</dcterms:modified>
  <cp:revision>12</cp:revision>
  <dc:subject/>
  <dc:title>Быхаўскі раённы</dc:title>
</cp:coreProperties>
</file>