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3 </w:t>
      </w:r>
      <w:r>
        <w:rPr>
          <w:sz w:val="30"/>
          <w:szCs w:val="30"/>
        </w:rPr>
        <w:t xml:space="preserve"> июн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2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26 декабря 2013 г. № 29-1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78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97,0 тысячи рублей исходя из прогнозируемого объема доходов в сумме 785 697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3.06.2014 № 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2.2013 № 29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693"/>
        <w:gridCol w:w="540"/>
        <w:gridCol w:w="606"/>
        <w:gridCol w:w="1279"/>
        <w:gridCol w:w="2133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265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77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30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3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5697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2. приложение 2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3.06.2014 № 2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6.12.2013 № 29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6187,0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861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86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2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2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51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51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5697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3.06.2014 № 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6.12.2013 № 29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569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2618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8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8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2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2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5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5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5697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/>
        <w:t> 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4:00Z</dcterms:created>
  <dc:creator>elena.kravtsova</dc:creator>
  <dc:description/>
  <cp:keywords/>
  <dc:language>en-US</dc:language>
  <cp:lastModifiedBy>Комарова Светлана</cp:lastModifiedBy>
  <cp:lastPrinted>2014-06-16T11:09:00Z</cp:lastPrinted>
  <dcterms:modified xsi:type="dcterms:W3CDTF">2014-06-16T08:09:00Z</dcterms:modified>
  <cp:revision>10</cp:revision>
  <dc:subject/>
  <dc:title>Быхаўскі раённы</dc:title>
</cp:coreProperties>
</file>