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8 </w:t>
      </w:r>
      <w:r>
        <w:rPr>
          <w:sz w:val="30"/>
          <w:szCs w:val="30"/>
        </w:rPr>
        <w:t>августа 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20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225 644 рубля  81 копейка исходя из прогнозируемого объема доходов в сумме 224 379 рублей 41 копейка. Установить  предельный размер  дефицита  бюджета  в размере 1 265  рублей 4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сумме 224 379 рублей 41 копейка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бюджета в сумме 225 644 рубля  81 копейка </w:t>
      </w:r>
      <w:r>
        <w:rPr/>
        <w:t>по функциональной классификации расходов по разделам, подразделам и видам расходов  согласно приложению 2;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1.3.   приложения 1 - 3  изложить  в следующей  редакции: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8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8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20-1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6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, копеек)</w:t>
            </w:r>
          </w:p>
          <w:tbl>
            <w:tblPr>
              <w:tblW w:w="234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360"/>
              <w:gridCol w:w="202"/>
              <w:gridCol w:w="346"/>
              <w:gridCol w:w="567"/>
              <w:gridCol w:w="540"/>
              <w:gridCol w:w="736"/>
              <w:gridCol w:w="1559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19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7 660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82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28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82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497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84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 612,2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4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 355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369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 капитальных строений (зданий, сооружений), изолированных помещений, машино-мест, их частей, находящихся в государственной собственности, отводом 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10,7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 соответствии с законодатель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о приватиз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175,3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363,21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19,2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24 379,4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8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7"/>
                    <w:gridCol w:w="5398"/>
                    <w:gridCol w:w="5405"/>
                  </w:tblGrid>
                  <w:tr>
                    <w:trPr>
                      <w:trHeight w:val="396" w:hRule="atLeast"/>
                    </w:trPr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31.12.2015 № 16-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08.08.2016 №20-1) 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1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( рублей,копеек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67"/>
        <w:gridCol w:w="720"/>
        <w:gridCol w:w="698"/>
        <w:gridCol w:w="540"/>
        <w:gridCol w:w="1562"/>
      </w:tblGrid>
      <w:tr>
        <w:trPr>
          <w:trHeight w:val="11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364,60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 098,1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 098,11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5 462,71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1.12.2015 № 16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8.08.2016 №20-1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 рублей, копеек)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709"/>
        <w:gridCol w:w="567"/>
        <w:gridCol w:w="1559"/>
      </w:tblGrid>
      <w:tr>
        <w:trPr>
          <w:trHeight w:val="9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3927,77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364,60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344,0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344,0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5 644,81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elena.kravtsova</dc:creator>
  <dc:description/>
  <cp:keywords/>
  <dc:language>en-US</dc:language>
  <cp:lastModifiedBy>Stepancova_NV</cp:lastModifiedBy>
  <cp:lastPrinted>2016-07-01T15:44:00Z</cp:lastPrinted>
  <dcterms:modified xsi:type="dcterms:W3CDTF">2016-08-09T07:05:00Z</dcterms:modified>
  <cp:revision>2</cp:revision>
  <dc:subject/>
  <dc:title>Быхаўскі раённы</dc:title>
</cp:coreProperties>
</file>