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3 </w:t>
      </w:r>
      <w:r>
        <w:rPr>
          <w:sz w:val="30"/>
          <w:szCs w:val="30"/>
        </w:rPr>
        <w:t>ноября 201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 г. №</w:t>
      </w:r>
      <w:r>
        <w:rPr>
          <w:sz w:val="30"/>
          <w:szCs w:val="30"/>
          <w:lang w:val="en-US"/>
        </w:rPr>
        <w:t xml:space="preserve"> 24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Холстав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Холст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в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Холстовского     сельского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1 декабря 2015 г. № 16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лст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 Приложения 1-3 решения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кого Совета депутатов от 31 декабря 2015 г. № 16-2 «О бюджете сельсовета на 2016 год» изложить  в следующей  редакции:</w:t>
      </w:r>
    </w:p>
    <w:tbl>
      <w:tblPr>
        <w:tblW w:w="150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668"/>
        <w:gridCol w:w="284"/>
      </w:tblGrid>
      <w:tr>
        <w:trPr>
          <w:trHeight w:val="4750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1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6559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12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9" w:leader="none"/>
              </w:tabs>
              <w:autoSpaceDE w:val="false"/>
              <w:ind w:firstLine="720"/>
              <w:jc w:val="center"/>
              <w:outlineLvl w:val="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11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4-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)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41" w:leader="none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Доходы бюджета Холстовского сельсовета на 2016 год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рублей)</w:t>
            </w:r>
          </w:p>
          <w:tbl>
            <w:tblPr>
              <w:tblW w:w="2348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5"/>
              <w:gridCol w:w="360"/>
              <w:gridCol w:w="548"/>
              <w:gridCol w:w="567"/>
              <w:gridCol w:w="540"/>
              <w:gridCol w:w="736"/>
              <w:gridCol w:w="1559"/>
              <w:gridCol w:w="2359"/>
              <w:gridCol w:w="2274"/>
              <w:gridCol w:w="2274"/>
              <w:gridCol w:w="2274"/>
              <w:gridCol w:w="2274"/>
              <w:gridCol w:w="2274"/>
            </w:tblGrid>
            <w:tr>
              <w:trPr>
                <w:trHeight w:val="1557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5 965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 674,6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 674,6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 </w:t>
                  </w:r>
                  <w:r>
                    <w:rPr>
                      <w:sz w:val="26"/>
                      <w:szCs w:val="26"/>
                      <w:lang w:val="en-US"/>
                    </w:rPr>
                    <w:t>674</w:t>
                  </w:r>
                  <w:r>
                    <w:rPr>
                      <w:sz w:val="26"/>
                      <w:szCs w:val="26"/>
                    </w:rPr>
                    <w:t>,6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 046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, исчисленный с доходов, полученных от осуществления предпринимательской деятельност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27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7 265,2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451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451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451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 813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 813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 физических 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 813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026,0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26,0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026,0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Государственная пошлина за совершение  юридически значимых действий с физических лиц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26,0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 355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 355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Доходы от осуществления приносящей доходы деятельности и компенсации расходов государ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 180,1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 180,1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Доходы, поступающие в возмещение расходов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 369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 капитальных строений (зданий, сооружений), изолированных помещений, машино-мест, их частей, находящихся в государственной собственности, отводом и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сударственной регистрацией создания земельных участко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810,7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Доходы от реализации государственного имущества, кроме средств от реализации принадлежащего государству имущ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в соответствии с законодательств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о приват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 175,3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 175,3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продажи земельных участков в частную собственность гражданам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 175,3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1 058,21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 058,21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 058,21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19,2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20 039,01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 из  вышестоящего бюджета нижестоящему  бюджет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20 039,01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о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24 379,41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4668"/>
              <w:gridCol w:w="284"/>
            </w:tblGrid>
            <w:tr>
              <w:trPr>
                <w:trHeight w:val="4750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ind w:left="615" w:hanging="0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3748" w:type="dxa"/>
                    <w:jc w:val="left"/>
                    <w:tblInd w:w="61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3748" w:type="dxa"/>
                        <w:tcBorders/>
                      </w:tcPr>
                      <w:tbl>
                        <w:tblPr>
                          <w:tblW w:w="185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727"/>
                          <w:gridCol w:w="5398"/>
                          <w:gridCol w:w="5405"/>
                        </w:tblGrid>
                        <w:tr>
                          <w:trPr>
                            <w:trHeight w:val="396" w:hRule="atLeast"/>
                          </w:trPr>
                          <w:tc>
                            <w:tcPr>
                              <w:tcW w:w="77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  <w:tc>
                            <w:tcPr>
                              <w:tcW w:w="539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80"/>
                                <w:ind w:left="72" w:hanging="72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  <w:tc>
                            <w:tcPr>
                              <w:tcW w:w="54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  <w:t xml:space="preserve">                      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  <w:t xml:space="preserve">Приложение 2       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jc w:val="right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  <w:t>к решению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jc w:val="right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  <w:t>Холстовского сельского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jc w:val="right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  <w:t>Совета депутатов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left="72" w:hanging="72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30"/>
                            <w:szCs w:val="30"/>
                          </w:rPr>
                          <w:t>31.12.2015 № 16-2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left="72" w:hanging="72"/>
                          <w:jc w:val="right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  <w:t>(в редакции решения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left="72" w:hanging="72"/>
                          <w:jc w:val="right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  <w:t>Холстовского сельского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left="72" w:hanging="72"/>
                          <w:jc w:val="right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  <w:t>Совета депутатов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jc w:val="right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30"/>
                            <w:szCs w:val="30"/>
                          </w:rPr>
                          <w:t xml:space="preserve">23.11.2016 №24-1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right"/>
                    <w:outlineLvl w:val="0"/>
                    <w:rPr>
                      <w:vanish/>
                      <w:sz w:val="30"/>
                      <w:szCs w:val="30"/>
                    </w:rPr>
                  </w:pPr>
                  <w:r>
                    <w:rPr>
                      <w:vanish/>
                      <w:sz w:val="30"/>
                      <w:szCs w:val="30"/>
                    </w:rPr>
                  </w:r>
                </w:p>
                <w:tbl>
                  <w:tblPr>
                    <w:tblW w:w="196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23"/>
                    <w:gridCol w:w="5398"/>
                    <w:gridCol w:w="5405"/>
                  </w:tblGrid>
                  <w:tr>
                    <w:trPr>
                      <w:trHeight w:val="80" w:hRule="atLeast"/>
                    </w:trPr>
                    <w:tc>
                      <w:tcPr>
                        <w:tcW w:w="882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Расходы  бюджета на 2016 год по функциональной классифик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160" w:leader="none"/>
                          </w:tabs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расходов   бюджета по разделам, подразделам и видам расходов </w:t>
                        </w:r>
                      </w:p>
                    </w:tc>
                    <w:tc>
                      <w:tcPr>
                        <w:tcW w:w="539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54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ind w:left="72" w:hanging="72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495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459" w:hanging="141"/>
                    <w:rPr>
                      <w:b/>
                      <w:b/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459" w:hanging="141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459" w:hanging="141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459" w:hanging="141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459" w:hanging="141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left="459" w:hanging="141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733" w:type="dxa"/>
                  <w:gridSpan w:val="2"/>
                  <w:tcBorders/>
                </w:tcPr>
                <w:p>
                  <w:pPr>
                    <w:pStyle w:val="Normal"/>
                    <w:ind w:left="615" w:hanging="0"/>
                    <w:jc w:val="center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(рублей)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69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8"/>
              <w:gridCol w:w="559"/>
              <w:gridCol w:w="710"/>
              <w:gridCol w:w="688"/>
              <w:gridCol w:w="533"/>
              <w:gridCol w:w="1541"/>
            </w:tblGrid>
            <w:tr>
              <w:trPr>
                <w:trHeight w:val="1336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4046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4097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4097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949,6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949,6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82,1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деятельность в области национальной экономики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82,1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мущественные отношения, картография и геодезия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82,1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41416,1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41416,1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25644,81</w:t>
                  </w:r>
                </w:p>
              </w:tc>
            </w:tr>
          </w:tbl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.12.2015 № 16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23.11.2016 №24-1)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( рублей)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9749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4"/>
              <w:gridCol w:w="557"/>
              <w:gridCol w:w="557"/>
              <w:gridCol w:w="557"/>
              <w:gridCol w:w="557"/>
              <w:gridCol w:w="1887"/>
            </w:tblGrid>
            <w:tr>
              <w:trPr>
                <w:trHeight w:val="994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Холстовс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25644,8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4046,6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409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409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949,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949,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82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деятельность в области национальной экономики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82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мущественные отношения, картография и геодезия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82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416,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416,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" w:hanging="0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25 644,81».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vanish/>
                <w:sz w:val="30"/>
                <w:szCs w:val="30"/>
              </w:rPr>
            </w:pPr>
            <w:r>
              <w:rPr>
                <w:vanish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vanish/>
                <w:sz w:val="30"/>
                <w:szCs w:val="30"/>
              </w:rPr>
            </w:pPr>
            <w:r>
              <w:rPr>
                <w:vanish/>
                <w:sz w:val="30"/>
                <w:szCs w:val="30"/>
              </w:rPr>
            </w:r>
          </w:p>
          <w:tbl>
            <w:tblPr>
              <w:tblW w:w="2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  <w:gridCol w:w="5398"/>
              <w:gridCol w:w="5405"/>
            </w:tblGrid>
            <w:tr>
              <w:trPr>
                <w:trHeight w:val="80" w:hRule="atLeast"/>
              </w:trPr>
              <w:tc>
                <w:tcPr>
                  <w:tcW w:w="9815" w:type="dxa"/>
                  <w:tcBorders/>
                </w:tcPr>
                <w:p>
                  <w:pPr>
                    <w:pStyle w:val="Point"/>
                    <w:ind w:hanging="0"/>
                    <w:rPr/>
                  </w:pPr>
                  <w:r>
                    <w:rPr>
                      <w:sz w:val="30"/>
                      <w:szCs w:val="30"/>
                    </w:rPr>
                    <w:t xml:space="preserve">        </w:t>
                  </w:r>
                  <w:r>
                    <w:rPr>
                      <w:sz w:val="30"/>
                      <w:szCs w:val="30"/>
                    </w:rPr>
                    <w:t>2. Обнародовать (опубликовать) настоящее решение на Интернет-сайте Быховского районного исполнительного комите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  <w:r>
              <w:rPr/>
              <w:t xml:space="preserve">                                                              </w:t>
            </w:r>
            <w:r>
              <w:rPr>
                <w:sz w:val="28"/>
                <w:szCs w:val="28"/>
              </w:rPr>
              <w:t>Е.К. Янин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ind w:left="459" w:hanging="141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3:00Z</dcterms:created>
  <dc:creator>elena.kravtsova</dc:creator>
  <dc:description/>
  <cp:keywords/>
  <dc:language>en-US</dc:language>
  <cp:lastModifiedBy>Комарова Светлана</cp:lastModifiedBy>
  <cp:lastPrinted>2016-07-01T15:44:00Z</cp:lastPrinted>
  <dcterms:modified xsi:type="dcterms:W3CDTF">2016-11-30T09:42:00Z</dcterms:modified>
  <cp:revision>18</cp:revision>
  <dc:subject/>
  <dc:title>Быхаўскі раённы</dc:title>
</cp:coreProperties>
</file>