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 апреля 2020 г. № 2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Холстовского сельского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т 27 декабря 2019 г. № 22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Внести в решение Холстовского сельского Совета депутатов от 27 декабря 2019 г. № 22-2 «О бюджете Холстовского сельского  Совета на 2020 год» следующие  изменения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 приложения 2,3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Холстовског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Д.Ю.Гудыно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Холст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12.2019 № 2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Холст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.04.2020 № 25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Холстовского сельсовета на 2020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0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Холст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77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4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00</w:t>
            </w:r>
          </w:p>
        </w:tc>
      </w:tr>
      <w:tr>
        <w:trPr>
          <w:trHeight w:val="40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Холст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7.12.2019 № 22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Холст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5.04.2020 № 25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20 год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92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77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стов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77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0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6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6,00</w:t>
            </w:r>
          </w:p>
        </w:tc>
      </w:tr>
      <w:tr>
        <w:trPr>
          <w:trHeight w:val="35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00</w:t>
            </w:r>
          </w:p>
        </w:tc>
      </w:tr>
      <w:tr>
        <w:trPr>
          <w:trHeight w:val="48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,00</w:t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Левицкая Елена Михайловна</cp:lastModifiedBy>
  <cp:lastPrinted>2020-04-15T12:28:00Z</cp:lastPrinted>
  <dcterms:modified xsi:type="dcterms:W3CDTF">2020-04-15T09:28:00Z</dcterms:modified>
  <cp:revision>33</cp:revision>
  <dc:subject/>
  <dc:title>Магілёўская вобласць</dc:title>
</cp:coreProperties>
</file>