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ХОЛСТАЎ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ЦЬ ШОСТАГА СКЛІКАНН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e-BY"/>
              </w:rPr>
            </w:pPr>
            <w:r>
              <w:rPr>
                <w:rFonts w:cs="Arial" w:ascii="Arial" w:hAnsi="Arial"/>
                <w:b/>
                <w:sz w:val="28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ыховский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ДЦАТЬ ШЕСТ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0 декабря 2016 г. № 26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Мокра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Мокр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О бюджете Холстовск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н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Республики Беларусь от 04 января 2010 года «О местном управлении и самоуправлении в Республике Беларусь» Холстовский сельский Совет депутатов  РЕШИЛ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 xml:space="preserve">Утвердить бюджет сельского Совета на 2017 год по доходам и расходам в сумме 87 723 рубля 00 копе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Установить на 2017 год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кого Совета в сумме 87 723 рубля 00 копеек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в сумме 87 723 рубля 00 копеек по функциональной классификации расходов по разделам, подразделам и видам расходов в сумме 87 723 рубля 00 копеек согласно приложению 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еделение бюджетных назначений в соответствии с ведомственной классификацией расходов бюджета сельского 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кого Совета на 1 января 2018 года в сумме 550 рублей 00 копее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 Создать в бюджете сельсовета резервный фонд Холстовского сельского исполнительного комитета и установить его в размере 563 рубля 00 копеек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 Холстовскому сельскому исполнительному комитет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в 2017 году при необходимости в установленном порядке вносить Холстовскому сельскому Совету депутатов предложения об уточнении отдельных показателей районного бюджета на 2017 год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01 января 2017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Е.К.Янина</w:t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Холстовского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от 30.12.2016  № 26-2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ходы  бюджета Холстовского сельсовета  на 2017 год</w:t>
      </w:r>
    </w:p>
    <w:p>
      <w:pPr>
        <w:pStyle w:val="Normal"/>
        <w:ind w:right="-284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рублей</w:t>
      </w:r>
    </w:p>
    <w:tbl>
      <w:tblPr>
        <w:tblW w:w="23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0"/>
        <w:gridCol w:w="360"/>
        <w:gridCol w:w="540"/>
        <w:gridCol w:w="540"/>
        <w:gridCol w:w="606"/>
        <w:gridCol w:w="1665"/>
        <w:gridCol w:w="2274"/>
        <w:gridCol w:w="2274"/>
        <w:gridCol w:w="2274"/>
        <w:gridCol w:w="2274"/>
        <w:gridCol w:w="2274"/>
        <w:gridCol w:w="2274"/>
      </w:tblGrid>
      <w:tr>
        <w:trPr>
          <w:trHeight w:val="13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32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НАЛОГИ НА ДОХОДЫ И ПРИБЫЛЬ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4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53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исчисленный  с доходов, полученных от осуществления предпринимательск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5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82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1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1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 и пош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7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7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7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7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23,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 решению Холстовско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от 30.12.2016 № 26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Холстовского сельсовета н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классификации расходов по раздел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разделам и видам расход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ст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3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1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1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 решению Холстовско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от 30.12.2016 № 26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районного бюджета и функциональной классификацией расходов бюджета на 2017 год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30"/>
        <w:gridCol w:w="720"/>
        <w:gridCol w:w="720"/>
        <w:gridCol w:w="915"/>
        <w:gridCol w:w="2095"/>
      </w:tblGrid>
      <w:tr>
        <w:trPr>
          <w:trHeight w:val="17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3,00</w:t>
            </w:r>
          </w:p>
        </w:tc>
      </w:tr>
      <w:tr>
        <w:trPr>
          <w:trHeight w:val="36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в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3,00</w:t>
            </w:r>
          </w:p>
        </w:tc>
      </w:tr>
      <w:tr>
        <w:trPr>
          <w:trHeight w:val="53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10,00</w:t>
            </w:r>
          </w:p>
        </w:tc>
      </w:tr>
      <w:tr>
        <w:trPr>
          <w:trHeight w:val="53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10,00</w:t>
            </w:r>
          </w:p>
        </w:tc>
      </w:tr>
      <w:tr>
        <w:trPr>
          <w:trHeight w:val="67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>
          <w:trHeight w:val="71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,00</w:t>
            </w:r>
          </w:p>
        </w:tc>
      </w:tr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 решению Холстовско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от 30.12.2016 № 26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3"/>
        <w:gridCol w:w="2348"/>
        <w:gridCol w:w="23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/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годы, утвержденная  постановлением Совета Министров Республики Беларусь от 21 апреля 2016г № 326 (Национальный правовой Интернет- порьал Республики Беларусь, 19.05.2016, 5/42062)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еспечение качества и доступности услуг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стовский сельский исполнительный комит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0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7:00Z</dcterms:created>
  <dc:creator>user</dc:creator>
  <dc:description/>
  <cp:keywords/>
  <dc:language>en-US</dc:language>
  <cp:lastModifiedBy>Admin</cp:lastModifiedBy>
  <cp:lastPrinted>2017-01-11T09:48:00Z</cp:lastPrinted>
  <dcterms:modified xsi:type="dcterms:W3CDTF">2017-02-01T05:57:00Z</dcterms:modified>
  <cp:revision>2</cp:revision>
  <dc:subject/>
  <dc:title>Магілёўская вобласць</dc:title>
</cp:coreProperties>
</file>