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ВОСЬМ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 июня 2018 г № 5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р. 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р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    внесении    изменений   и дополнений в  решение Холстовского сельского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8.12.2017 г. № 36-2</w:t>
            </w:r>
          </w:p>
        </w:tc>
      </w:tr>
    </w:tbl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Внести в решение Холстовского сельского Совета депутатов от 28.12.2017 г. № 36-2 «О бюджете сельсовета на 2018 год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jc w:val="both"/>
        <w:rPr/>
      </w:pPr>
      <w:r>
        <w:rPr>
          <w:sz w:val="30"/>
          <w:szCs w:val="30"/>
        </w:rPr>
        <w:t>1.1.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ab/>
        <w:t>приложения 1 к этому решению изложить в следующей редак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« 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28.12.2017 № 36-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Холстовского сельског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27.06.2018 № 5-1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Холстовского сельсовета  на 2018 год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ублей</w:t>
      </w:r>
    </w:p>
    <w:tbl>
      <w:tblPr>
        <w:tblW w:w="23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365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 И ПРИБЫЛЬ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44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44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44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08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лиц. получ. от осущ. предпр. деятель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3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3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3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53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16,00»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.о.председателя Холстовского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Д.Ю.Гудыно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7:00Z</dcterms:created>
  <dc:creator>user</dc:creator>
  <dc:description/>
  <cp:keywords/>
  <dc:language>en-US</dc:language>
  <cp:lastModifiedBy>Главбух</cp:lastModifiedBy>
  <cp:lastPrinted>2018-06-27T11:48:00Z</cp:lastPrinted>
  <dcterms:modified xsi:type="dcterms:W3CDTF">2018-06-27T08:48:00Z</dcterms:modified>
  <cp:revision>25</cp:revision>
  <dc:subject/>
  <dc:title>Магілёўская вобласць</dc:title>
</cp:coreProperties>
</file>