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8 марта  2015 г. № 8-6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7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30 декабря 2014 г. № 7-2 «О бюджете сельсовета на 2015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5 год по расходам в сумме 890246,5 тысячи рублей исходя из прогнозируемого объема доходов в сумме 878607,0 тысячи рублей. Установить  предельный размер  дефицита  бюджета  в размере 11639,5 тысячи  рублей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1.  дополнить приложением 1¹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7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.03.2015 № 8-6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5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9,5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9,5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9,5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5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5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2. приложения 1 - 3 </w:t>
      </w:r>
      <w:r>
        <w:rPr/>
        <w:t>к этому решению изложить в следующей редакции: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.12.2014 № 7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.03.2015 № 8-6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овета  на 2015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яч рублей)</w:t>
      </w:r>
    </w:p>
    <w:tbl>
      <w:tblPr>
        <w:tblW w:w="2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567"/>
        <w:gridCol w:w="567"/>
        <w:gridCol w:w="567"/>
        <w:gridCol w:w="567"/>
        <w:gridCol w:w="1276"/>
        <w:gridCol w:w="2133"/>
        <w:gridCol w:w="2274"/>
        <w:gridCol w:w="2274"/>
        <w:gridCol w:w="2274"/>
        <w:gridCol w:w="2274"/>
        <w:gridCol w:w="2274"/>
      </w:tblGrid>
      <w:tr>
        <w:trPr>
          <w:trHeight w:val="1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49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65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699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699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699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699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382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4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4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4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8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8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8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4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4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ая 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4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4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820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иносящей 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83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83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830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442,0</w:t>
            </w:r>
          </w:p>
        </w:tc>
        <w:tc>
          <w:tcPr>
            <w:tcW w:w="1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442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442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442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8607,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.12.2014 № 7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8.03.2015 №8-6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8046,5</w:t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1048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1048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88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88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88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32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32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90246,5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30.12.2014 № 7-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18.03.2015 №8-6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567"/>
        <w:gridCol w:w="567"/>
        <w:gridCol w:w="1417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90246,5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8046,5</w:t>
            </w:r>
          </w:p>
        </w:tc>
      </w:tr>
      <w:tr>
        <w:trPr>
          <w:trHeight w:val="22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104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1048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59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139,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88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88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88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32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32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90246,5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 </w:t>
      </w:r>
      <w:r>
        <w:rPr>
          <w:sz w:val="28"/>
          <w:szCs w:val="28"/>
        </w:rPr>
        <w:t>Е.К. Ян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9:00Z</dcterms:created>
  <dc:creator>elena.kravtsova</dc:creator>
  <dc:description/>
  <cp:keywords/>
  <dc:language>en-US</dc:language>
  <cp:lastModifiedBy>Комарова Светлана</cp:lastModifiedBy>
  <cp:lastPrinted>2015-04-22T09:55:00Z</cp:lastPrinted>
  <dcterms:modified xsi:type="dcterms:W3CDTF">2015-04-25T13:01:00Z</dcterms:modified>
  <cp:revision>4</cp:revision>
  <dc:subject/>
  <dc:title>Быхаўскі раённы</dc:title>
</cp:coreProperties>
</file>