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359"/>
      </w:tblGrid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Краснослободского сельск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.03.2017 № 22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исполнении бюджета Краснослободского сельсовета з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Бюджет Краснослободского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374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524,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8356,09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 204,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 991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 137,14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 631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 035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 949,54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 398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 849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 758,85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доходы и прибыль, уплачиваемые  организациями и индивидуальными     предпринимател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0,69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943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 687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 834,01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943,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459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58,0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337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459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558,0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337,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459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558,08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6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228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275,9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6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228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275,93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6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8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5,93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1,59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1,59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1,59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1,59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04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348,20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39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39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39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4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342,71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3,7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3,7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29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229,26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 и помещений, сдаваемых в аренду или передаваемых в безвозмездное поль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29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229,26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, 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229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229,26</w:t>
            </w:r>
          </w:p>
        </w:tc>
      </w:tr>
      <w:tr>
        <w:trPr>
          <w:trHeight w:val="13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19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19,76</w:t>
            </w:r>
          </w:p>
        </w:tc>
      </w:tr>
      <w:tr>
        <w:trPr>
          <w:trHeight w:val="15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9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19,76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9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19,76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,1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 543,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0 483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 870,75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 543,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0 483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 870,75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 543,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 543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3 144,5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 940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726,25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 940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72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юджет Краснослободского сельсов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5374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2 103,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 613,98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6 80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9529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8 056,29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 62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662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 150,04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 66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6 66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 150,04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 66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7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4288,66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И ТОВАРОВ И ОПЛАТА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 66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7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4288,66 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РАБОТНАЯ ПЛАТА РАБОЧИХ И СЛУЖАЩИ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3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5585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073,0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НОСЫ (ОТЧИСЛЕНИЯ) НА СОЦИАЛЬНОЕ СТРАХ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920,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718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120,23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ые страховые взносы в государственный внебюджетный фонд социальной защиты населения Республики Беларус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69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101,04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ховые взносы по обязательному страхованию от несчастных случаев на производстве и прорфессиональных заболе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,19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ПРЕДМЕТОВ СНАБЖЕНИЯ И РАСХОДНЫХ МАТЕРИАЛ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1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11,2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расходные материалы и предметы 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1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11,2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ИРОВКИ И СЛУЖЕБНЫЕ РАЗЪЕЗ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ировки и служебные разъезды внутри стра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9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98,28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УСЛУГ СВЯЗ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33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26,7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100,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59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15,33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потребления тепловой энерг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46,26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чие коммунальные услуг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,07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ЧИЕ ТЕКУЩИЕ РАСХОДЫ НА ЗАКУПКИ ТОВАРОВ И ОПЛАТУ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1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744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743,86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  текущего ремонта оборудования и инвентар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чие текущи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44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43,86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обретение оборудования и других основных средст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6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61,39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ЫЙ РЕЗЕР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ЫЙ РЕЗЕР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ЫЙ РЕЗЕР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6,2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6,2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КУЩИ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6,2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А ТОВАРОВ И ОПЛАТА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06,2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ЧИЕ ТЕКУЩИЕ РАСХОДЫ НА ЗАКУПКИ ТОВАРОВ И ОПЛАТУ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6,2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чие текущи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06,25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38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38,01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лищно-коммунальные расходы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36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19,68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лагоустройство населё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36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19,68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КУЩИ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36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19,68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КУПКИ ТОВАРОВ И ОПЛАТА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36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19,68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ЧИЕ ТЕКУЩИЕ РАСХОДЫ НА ЗАКУПКИ ТОВАРОВ И ОПЛАТУ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36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19,68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латат текущего содержания сооружений благоустро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36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619,68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фицит (+),  Дефицит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1579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2257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603"/>
        <w:gridCol w:w="733"/>
        <w:gridCol w:w="883"/>
        <w:gridCol w:w="851"/>
        <w:gridCol w:w="2169"/>
        <w:gridCol w:w="2301"/>
        <w:gridCol w:w="1560"/>
      </w:tblGrid>
      <w:tr>
        <w:trPr>
          <w:trHeight w:val="1385" w:hRule="atLeast"/>
          <w:cantSplit w:val="true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профици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точ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57,89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57,89</w:t>
            </w:r>
          </w:p>
        </w:tc>
      </w:tr>
      <w:tr>
        <w:trPr>
          <w:trHeight w:val="33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57,89</w:t>
            </w:r>
          </w:p>
        </w:tc>
      </w:tr>
      <w:tr>
        <w:trPr>
          <w:trHeight w:val="50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татки на начало отчетного период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0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0,11</w:t>
            </w:r>
          </w:p>
        </w:tc>
      </w:tr>
      <w:tr>
        <w:trPr>
          <w:trHeight w:val="50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0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8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"/>
        <w:gridCol w:w="1080"/>
        <w:gridCol w:w="313"/>
        <w:gridCol w:w="4110"/>
        <w:gridCol w:w="11"/>
      </w:tblGrid>
      <w:tr>
        <w:trPr>
          <w:trHeight w:val="1626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  <w:t>ДВАЦЦАЦЬ СЁМАГА СКЛІКА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e-BY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Быховский районны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Совет депутат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be-BY"/>
              </w:rPr>
              <w:t>СОВЕТ ДЕПУТАТОВ ДВАДЦАТЬ СЕДЬМОГО СОЗЫ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80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22  марта 2017 г. № 22 -2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800"/>
        <w:gridCol w:w="3899"/>
      </w:tblGrid>
      <w:tr>
        <w:trPr/>
        <w:tc>
          <w:tcPr>
            <w:tcW w:w="38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г. Чырвоная Слаба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г. Красная Слоб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юджета     Краснослободского   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ительного комитета  за 2016 год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4 статьи 124 Бюджетного кодекса Республики Беларусь Краснослободский  сельский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отчет об исполнении бюджета Краснослободского  сельского исполнительного комитета за 2016 год по доходам в сумме тысячи  рублей и по расходам в сумме 58 356,04   рублей с превышением расходов над доходами  2 257,94 рублей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ь Краснослободского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сельского Совета депутатов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Е.В.Горд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8:00Z</dcterms:created>
  <dc:creator>Краснослободский С С</dc:creator>
  <dc:description/>
  <dc:language>en-US</dc:language>
  <cp:lastModifiedBy>uliana2</cp:lastModifiedBy>
  <cp:lastPrinted>2017-04-03T11:39:00Z</cp:lastPrinted>
  <dcterms:modified xsi:type="dcterms:W3CDTF">2017-07-24T05:48:00Z</dcterms:modified>
  <cp:revision>2</cp:revision>
  <dc:subject/>
  <dc:title/>
</cp:coreProperties>
</file>