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56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5235" cy="1056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5235" cy="1056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732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8890" cy="10731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889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8890" cy="10731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889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21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7505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4130" cy="10749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4130" cy="10749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05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7041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6195" cy="107041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6195" cy="107041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2" w:h="195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3:00Z</dcterms:created>
  <dc:creator>Zhiguckaya_NN</dc:creator>
  <dc:description/>
  <cp:keywords/>
  <dc:language>en-US</dc:language>
  <cp:lastModifiedBy>Zhiguckaya_NN</cp:lastModifiedBy>
  <dcterms:modified xsi:type="dcterms:W3CDTF">2017-12-19T05:53:00Z</dcterms:modified>
  <cp:revision>1</cp:revision>
  <dc:subject/>
  <dc:title/>
</cp:coreProperties>
</file>