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ЧЫРВОНАСЛО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СЁ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ЛОБОД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ЕД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9 декабря 2017 г. № 27-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аг. Чырвоная Слаба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Красная Слоб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О бюджете Краснослободского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на 2018 год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и самоуправлении в Республике Беларусь» Краснослободский сельский Совет депутатов 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дить бюджет сельского Совета на 2018 год по доходам и расходам в сумме 73 813,00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Установить на 201</w:t>
      </w:r>
      <w:r>
        <w:rPr>
          <w:sz w:val="30"/>
          <w:szCs w:val="30"/>
          <w:lang w:val="en-US"/>
        </w:rPr>
        <w:t>8</w:t>
      </w:r>
      <w:r>
        <w:rPr>
          <w:sz w:val="30"/>
          <w:szCs w:val="30"/>
        </w:rPr>
        <w:t xml:space="preserve">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73 813,00 рублей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по функциональной классификации расходов по разделам, подразделам и видам расходов в сумме 73 813,00 рублей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овета, в разрезе ведомственной классификации расходов и функциональной классификации расходов бюджета сельсовета, согласно приложению 4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Утвердить размер оборотной кассовой наличности по бюджету сельского Совета на 1 января 2019 года в сумме 710,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Создать в бюджете сельсовета резервный фонд Краснослободского сельского исполнительного комитета и установить его в размере 169,00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Краснослободскому сельскому исполнительному комитет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2. в 2018 году при необходимости в установленном порядке вносить Краснослободскому сельскому Совету депутатов предложения об уточнении отдельных показателей районного бюджета на 2018 год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18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 Совета депутатов</w:t>
        <w:tab/>
        <w:tab/>
        <w:tab/>
        <w:tab/>
        <w:tab/>
        <w:t>Е.В.Горди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от 29.12.2017 № 27-2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Краснослободского сельсовета на 2018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"/>
        <w:gridCol w:w="426"/>
        <w:gridCol w:w="425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 821,00</w:t>
            </w:r>
          </w:p>
        </w:tc>
      </w:tr>
      <w:tr>
        <w:trPr>
          <w:trHeight w:val="34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21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4,00</w:t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14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09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5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7,00</w:t>
            </w:r>
          </w:p>
        </w:tc>
      </w:tr>
      <w:tr>
        <w:trPr>
          <w:trHeight w:val="20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00</w:t>
            </w:r>
          </w:p>
        </w:tc>
      </w:tr>
      <w:tr>
        <w:trPr>
          <w:trHeight w:val="15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3,00</w:t>
            </w:r>
          </w:p>
        </w:tc>
      </w:tr>
      <w:tr>
        <w:trPr>
          <w:trHeight w:val="1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3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</w:t>
            </w:r>
          </w:p>
        </w:tc>
      </w:tr>
      <w:tr>
        <w:trPr>
          <w:trHeight w:val="2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30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7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7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7,00</w:t>
            </w:r>
          </w:p>
        </w:tc>
      </w:tr>
      <w:tr>
        <w:trPr>
          <w:trHeight w:val="18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7,00</w:t>
            </w:r>
          </w:p>
        </w:tc>
      </w:tr>
      <w:tr>
        <w:trPr>
          <w:trHeight w:val="2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992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992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992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992,00</w:t>
            </w:r>
          </w:p>
        </w:tc>
      </w:tr>
      <w:tr>
        <w:trPr>
          <w:trHeight w:val="14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81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Краснослободс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9.12.2017 № 27-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Краснослободского сельсовета на 2018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разделам и видам расходов</w:t>
      </w:r>
    </w:p>
    <w:p>
      <w:pPr>
        <w:pStyle w:val="Normal"/>
        <w:ind w:left="5664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5"/>
        <w:gridCol w:w="635"/>
        <w:gridCol w:w="635"/>
        <w:gridCol w:w="2942"/>
      </w:tblGrid>
      <w:tr>
        <w:trPr>
          <w:trHeight w:val="22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слободского сельского Сове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13,00</w:t>
            </w:r>
          </w:p>
        </w:tc>
      </w:tr>
      <w:tr>
        <w:trPr>
          <w:trHeight w:val="3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 813,00</w:t>
            </w:r>
          </w:p>
        </w:tc>
      </w:tr>
      <w:tr>
        <w:trPr>
          <w:trHeight w:val="53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 244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44,00</w:t>
            </w:r>
          </w:p>
        </w:tc>
      </w:tr>
      <w:tr>
        <w:trPr>
          <w:trHeight w:val="4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к решению Краснослобод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от 29.12.2017 № 27-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8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 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13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1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44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44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4106"/>
      </w:tblGrid>
      <w:tr>
        <w:trPr/>
        <w:tc>
          <w:tcPr>
            <w:tcW w:w="5465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Краснослободс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12.2017 № 27-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ёт средств бюджета сельсовета, в разрезе ведомственной классификации расходов  бюджета сельсовета и функциональной классификации расходов бюдж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рублей</w:t>
      </w:r>
    </w:p>
    <w:tbl>
      <w:tblPr>
        <w:tblW w:w="10206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410"/>
        <w:gridCol w:w="1666"/>
        <w:gridCol w:w="2693"/>
      </w:tblGrid>
      <w:tr>
        <w:trPr>
          <w:trHeight w:val="1322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государственной программы,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69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Комфортное жилье  и благоприятная среда» на 2016-2020 годы, утвержденная постановлением Совета Министров Республики Беларусь от 21 апреля 2016 г. № 362 (Национальный правовой Интернет-портал Республики Беларусь, 19.05.2016,5/4206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а и доступности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 сельский исполните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>
          <w:trHeight w:val="433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>
          <w:trHeight w:val="5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6:00Z</dcterms:created>
  <dc:creator>Krasnoslobodskij_SS</dc:creator>
  <dc:description/>
  <dc:language>en-US</dc:language>
  <cp:lastModifiedBy>uliana2</cp:lastModifiedBy>
  <cp:lastPrinted>2018-01-29T10:00:00Z</cp:lastPrinted>
  <dcterms:modified xsi:type="dcterms:W3CDTF">2018-02-01T06:26:00Z</dcterms:modified>
  <cp:revision>2</cp:revision>
  <dc:subject/>
  <dc:title/>
</cp:coreProperties>
</file>