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29 декабря  2018 г. № 6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О бюджете Краснослободского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сельского Совета на 2019 год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Краснослободский сельский Совет депутатов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19 год по доходам и расходам в сумме 73 661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19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73 661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по функциональной классификации расходов по разделам, подразделам и видам расходов в сумме 73 661,0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9 года в сумме 82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Краснослободского сельского исполнительного комитета и установить его в размере 188,00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Краснослободс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2. в 2019 году при необходимости в установленном порядке вносить Краснослободскому сельскому Совету депутатов предложения об уточнении отдельных показателей районного бюджета на 2019 год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 Настоящее решение вступает в силу с 1 января 2019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 Совета депутатов</w:t>
        <w:tab/>
        <w:tab/>
        <w:tab/>
        <w:t xml:space="preserve">        </w:t>
        <w:tab/>
        <w:tab/>
        <w:t>Е.В.Горди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   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6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Краснослободского сельсовета на 2019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08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59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59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59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7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2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2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753,00 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66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6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Расходы бюджета Краснослободского сельсовета на 2019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635"/>
        <w:gridCol w:w="635"/>
        <w:gridCol w:w="2942"/>
      </w:tblGrid>
      <w:tr>
        <w:trPr>
          <w:trHeight w:val="22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слободского сельского Сов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661,00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661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344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44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29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 решению Краснослобод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29.12.2018 № 6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 661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66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34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344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106"/>
      </w:tblGrid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6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ёт средств бюджета сельсовета, в разрезе ведомственной классификации расходов  бюджета сельсовета и функциональной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рублей</w:t>
      </w:r>
    </w:p>
    <w:tbl>
      <w:tblPr>
        <w:tblW w:w="1020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10"/>
        <w:gridCol w:w="1666"/>
        <w:gridCol w:w="2693"/>
      </w:tblGrid>
      <w:tr>
        <w:trPr>
          <w:trHeight w:val="1322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осударствен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69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 и благоприятная среда» на 2016-2020 годы, утвержденная постановлением Совета Министров Республики Беларусь от 21 апреля 2016 г. № 362 (Национальный правовой Интернет-портал Республики Беларусь, 19.05.2016,5/4206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 доступности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сельский исполните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33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»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cp:keywords/>
  <dc:language>en-US</dc:language>
  <cp:lastModifiedBy>Краснослободский С С</cp:lastModifiedBy>
  <cp:lastPrinted>2019-01-03T13:20:00Z</cp:lastPrinted>
  <dcterms:modified xsi:type="dcterms:W3CDTF">2019-01-03T10:20:00Z</dcterms:modified>
  <cp:revision>12</cp:revision>
  <dc:subject/>
  <dc:title/>
</cp:coreProperties>
</file>