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АБАД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4 октября 2012 г. № 16-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Чырвоная Слаб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расная Слобод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Краснослобо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Уточнить показатели бюджета сельсовета на 2012 год в част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уменьшения профицита сельского бюджет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2.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Краснослободс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Гордиенко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48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4.10.2012  № 16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профицита бюджета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880"/>
      </w:tblGrid>
      <w:tr>
        <w:trPr>
          <w:trHeight w:val="67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F13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37,4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37,4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937,4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937,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4680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Краснослобод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4.10.2012  № 16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Краснослободского сельсовета  на 2012 го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тысяч  рублей)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033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87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9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9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9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11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1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 на недвижимость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1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 на недвижимость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11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75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Другие налоги, сборы (пошлины)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7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759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7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ВСЕГО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Cs/>
                      <w:sz w:val="26"/>
                      <w:szCs w:val="26"/>
                    </w:rPr>
                    <w:t>+13 872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4.10.2012  № 16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Краснослобод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4 809,4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809,4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809,4</w:t>
            </w:r>
          </w:p>
        </w:tc>
      </w:tr>
      <w:tr>
        <w:trPr>
          <w:trHeight w:val="5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809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752,0</w:t>
            </w:r>
          </w:p>
        </w:tc>
      </w:tr>
      <w:tr>
        <w:trPr>
          <w:trHeight w:val="67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752,0</w:t>
            </w:r>
          </w:p>
        </w:tc>
      </w:tr>
      <w:tr>
        <w:trPr>
          <w:trHeight w:val="25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5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5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 00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 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4.10.2012  № 16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районного бюдж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Краснослобод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4 809,4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809,4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809,4</w:t>
            </w:r>
          </w:p>
        </w:tc>
      </w:tr>
      <w:tr>
        <w:trPr>
          <w:trHeight w:val="4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809,4</w:t>
            </w:r>
          </w:p>
        </w:tc>
      </w:tr>
      <w:tr>
        <w:trPr>
          <w:trHeight w:val="12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752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752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52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52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 00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 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Admin</cp:lastModifiedBy>
  <cp:lastPrinted>2012-10-29T14:29:00Z</cp:lastPrinted>
  <dcterms:modified xsi:type="dcterms:W3CDTF">2012-10-29T11:31:00Z</dcterms:modified>
  <cp:revision>40</cp:revision>
  <dc:subject/>
  <dc:title>Магілёўская вобласць</dc:title>
</cp:coreProperties>
</file>