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й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ЧЫРВОНАСЛАБАДСКІ СЕЛЬСК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635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СНОСЛОБОД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Heading1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20 ноября 2012 г. № 17-1                                          </w:t>
      </w:r>
      <w:r>
        <w:rPr>
          <w:rFonts w:cs="Arial" w:ascii="Arial" w:hAnsi="Arial"/>
          <w:sz w:val="28"/>
          <w:szCs w:val="28"/>
          <w:lang w:val="en-US"/>
        </w:rPr>
        <w:t xml:space="preserve">   </w:t>
      </w:r>
    </w:p>
    <w:p>
      <w:pPr>
        <w:pStyle w:val="Heading1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lang w:val="en-US"/>
        </w:rPr>
        <w:t xml:space="preserve">                                       </w:t>
      </w:r>
      <w:r>
        <w:rPr>
          <w:rFonts w:eastAsia="Arial" w:cs="Arial" w:ascii="Arial" w:hAnsi="Arial"/>
          <w:color w:val="0000FF"/>
          <w:sz w:val="28"/>
          <w:szCs w:val="28"/>
        </w:rPr>
        <w:t xml:space="preserve">     </w:t>
      </w:r>
      <w:r>
        <w:rPr>
          <w:rFonts w:eastAsia="Arial" w:cs="Arial" w:ascii="Arial" w:hAnsi="Arial"/>
          <w:color w:val="0000FF"/>
          <w:sz w:val="28"/>
          <w:szCs w:val="28"/>
          <w:lang w:val="en-US"/>
        </w:rPr>
        <w:t xml:space="preserve">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. Чырвоная Слабад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Красная Слобода</w:t>
            </w:r>
          </w:p>
        </w:tc>
      </w:tr>
    </w:tbl>
    <w:p>
      <w:pPr>
        <w:pStyle w:val="Title"/>
        <w:tabs>
          <w:tab w:val="clear" w:pos="708"/>
          <w:tab w:val="left" w:pos="748" w:leader="none"/>
          <w:tab w:val="left" w:pos="5016" w:leader="none"/>
        </w:tabs>
        <w:ind w:right="456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точнении отдельных показателей    бюджета сельсовета на 2012 год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122 Бюджетного кодекса Республики Беларусь Краснослобод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Уточнить показатели бюджета сельсовета на 2012 год в части увелич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доходов бюджета сельсовета согласно приложению 1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асходов бюджета сельсовета по расходам 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2. Согласно ст. 33 Кодекса Республики Беларусь о земле от 23.07.2008 №425-3 (Национальный реестр правовых актов Республики Беларусь, 2008 г., №2/1522) передать в районный бюджет земельный налог  в виде межбюджетных трансфертов из нижестоящего бюджета в вышестоящий в сумме 4 927,0 тысяч рублей для использования по целевому назначению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3. В соответствии с Указом Президента Республики Беларусь от  27.12.2007 года № 667 (в редакции от 26 мая 2011 г.) «Об изъятии земельных участков» средства, полученные от продажи земельного участка, передать в районный бюджет в виде межбюджетных трансфертов в сумме 1 678,8 тысяч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4. Обнародовать (опубликовать) настоящее решение на сайте Быховского районного исполнительного комите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5. Настоящее решение вступает в силу после его официального опубликования.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4"/>
        <w:gridCol w:w="4814"/>
        <w:gridCol w:w="10"/>
      </w:tblGrid>
      <w:tr>
        <w:trPr/>
        <w:tc>
          <w:tcPr>
            <w:tcW w:w="4814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Председатель Краснослободского сельского Совета депутатов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ewncpi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.В.Гордиенко</w:t>
            </w:r>
          </w:p>
        </w:tc>
      </w:tr>
      <w:tr>
        <w:trPr/>
        <w:tc>
          <w:tcPr>
            <w:tcW w:w="96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9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4"/>
              <w:gridCol w:w="4680"/>
            </w:tblGrid>
            <w:tr>
              <w:trPr/>
              <w:tc>
                <w:tcPr>
                  <w:tcW w:w="46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Приложение 1</w:t>
                  </w:r>
                </w:p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к решению Краснослободского сельского Совета депутатов </w:t>
                  </w:r>
                </w:p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20.11.2012 №17-1</w:t>
                  </w:r>
                </w:p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 бюджета Краснослободского сельсовета  на 2012 год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(тысяч  рублей)</w:t>
            </w:r>
          </w:p>
          <w:tbl>
            <w:tblPr>
              <w:tblW w:w="9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5"/>
              <w:gridCol w:w="545"/>
              <w:gridCol w:w="545"/>
              <w:gridCol w:w="545"/>
              <w:gridCol w:w="545"/>
              <w:gridCol w:w="607"/>
              <w:gridCol w:w="2033"/>
            </w:tblGrid>
            <w:tr>
              <w:trPr>
                <w:trHeight w:val="1774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bookmarkStart w:id="0" w:name="RANGE!B6%3AJ28"/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Групп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групп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Вид налог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7 721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 И ПРИБЫЛЬ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+2 0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, уплачиваемые физическими лицами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+2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+2 0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5 591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недвижимое  имущество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4 92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4 92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Земельный налог с 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 физических лиц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4 927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остаточную стоимость имуществ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+664,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 на недвижимость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+66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 на недвижимость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 физических лиц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+664,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+1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Другие налоги, сборы (пошлины) 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 другие налоговые доходы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+1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ая пошлин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+1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ая пошлина за совершение  юридически значимых действий с физических лиц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+1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ЕНАЛОГОВЫЕ  ДОХОДЫ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1 67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ОХОДЫ ОТ ОСУЩЕСТВЛЕНИЯ ПРИНОСЯЩЕЙ ДОХОДЫ ДЕЯТЕЛЬНОСТИ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1 67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1 67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9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1 67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оходы от продажи земельных участков в частную собственность гражданам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9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1 67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15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15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Иные межбюджетные трансферты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2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15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Иные межбюджетные трансферты 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из вышестоящего бюджета нижестоящему бюджету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2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15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ВСЕГО доходов 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+24 399,8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 w:type="textWrapping" w:clear="all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320"/>
      </w:tblGrid>
      <w:tr>
        <w:trPr/>
        <w:tc>
          <w:tcPr>
            <w:tcW w:w="5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Краснослободского сельского Совета депутатов 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0.11.2012  № 17-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Расходы бюджета сельсовета  по функциональной  классификации расходов бюджета по  разделам, подразделам и видам расход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(тысяч рублей)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40"/>
        <w:gridCol w:w="720"/>
        <w:gridCol w:w="540"/>
        <w:gridCol w:w="540"/>
        <w:gridCol w:w="2220"/>
      </w:tblGrid>
      <w:tr>
        <w:trPr>
          <w:trHeight w:val="186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7 605,8</w:t>
            </w:r>
          </w:p>
        </w:tc>
      </w:tr>
      <w:tr>
        <w:trPr>
          <w:trHeight w:val="60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1 000,0</w:t>
            </w:r>
          </w:p>
        </w:tc>
      </w:tr>
      <w:tr>
        <w:trPr>
          <w:trHeight w:val="5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1 000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6 605,8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6 605,8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6 794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6 794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4 399,8</w:t>
            </w:r>
          </w:p>
        </w:tc>
      </w:tr>
    </w:tbl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320"/>
      </w:tblGrid>
      <w:tr>
        <w:trPr/>
        <w:tc>
          <w:tcPr>
            <w:tcW w:w="5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Краснослободского сельского Совета депутатов 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0.11.2012  № 17-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 в соответствии с ведомственной  классификацией расходов бюджета  сельсовета и функциональной классификацией расходов бюджета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(тысяч рублей)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20"/>
        <w:gridCol w:w="720"/>
        <w:gridCol w:w="540"/>
        <w:gridCol w:w="540"/>
        <w:gridCol w:w="2400"/>
      </w:tblGrid>
      <w:tr>
        <w:trPr>
          <w:trHeight w:val="186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7 605,8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1 000,0</w:t>
            </w:r>
          </w:p>
        </w:tc>
      </w:tr>
      <w:tr>
        <w:trPr>
          <w:trHeight w:val="54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1 000,0</w:t>
            </w:r>
          </w:p>
        </w:tc>
      </w:tr>
      <w:tr>
        <w:trPr>
          <w:trHeight w:val="49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6 605,8</w:t>
            </w:r>
          </w:p>
        </w:tc>
      </w:tr>
      <w:tr>
        <w:trPr>
          <w:trHeight w:val="12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6 605,8</w:t>
            </w:r>
          </w:p>
        </w:tc>
      </w:tr>
      <w:tr>
        <w:trPr>
          <w:trHeight w:val="27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6 794,0</w:t>
            </w:r>
          </w:p>
        </w:tc>
      </w:tr>
      <w:tr>
        <w:trPr>
          <w:trHeight w:val="27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6 794,0</w:t>
            </w:r>
          </w:p>
        </w:tc>
      </w:tr>
      <w:tr>
        <w:trPr>
          <w:trHeight w:val="27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4 399,8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50" w:footer="0" w:bottom="1134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binfo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  <w:t xml:space="preserve">                 - </w:t>
    </w: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5</w:t>
    </w:r>
    <w:r>
      <w:rPr>
        <w:lang w:val="ru-RU"/>
      </w:rPr>
      <w:fldChar w:fldCharType="end"/>
    </w:r>
    <w:r>
      <w:rPr>
        <w:lang w:val="ru-RU"/>
      </w:rPr>
      <w:t xml:space="preserve"> -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basedOn w:val="Style7"/>
    <w:qFormat/>
    <w:rPr>
      <w:sz w:val="26"/>
    </w:rPr>
  </w:style>
  <w:style w:type="character" w:styleId="Post">
    <w:name w:val="post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Rednoun">
    <w:name w:val="rednoun"/>
    <w:basedOn w:val="Style7"/>
    <w:qFormat/>
    <w:rPr>
      <w:color w:val="FF0000"/>
      <w:shd w:fill="C0C0C0" w:val="clear"/>
    </w:rPr>
  </w:style>
  <w:style w:type="character" w:styleId="Pers">
    <w:name w:val="pers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Newncpi0">
    <w:name w:val="newncpi0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" w:hAnsi="Gbinfo" w:cs="Courier New"/>
      <w:color w:val="000000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Style10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Table13">
    <w:name w:val="table13"/>
    <w:basedOn w:val="Table10"/>
    <w:qFormat/>
    <w:pPr/>
    <w:rPr/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14:00Z</dcterms:created>
  <dc:creator>Татьяна</dc:creator>
  <dc:description/>
  <cp:keywords/>
  <dc:language>en-US</dc:language>
  <cp:lastModifiedBy>Krasnoslobodskij_SS</cp:lastModifiedBy>
  <cp:lastPrinted>2012-11-22T15:03:00Z</cp:lastPrinted>
  <dcterms:modified xsi:type="dcterms:W3CDTF">2012-11-23T08:55:00Z</dcterms:modified>
  <cp:revision>69</cp:revision>
  <dc:subject/>
  <dc:title>Магілёўская вобласць</dc:title>
</cp:coreProperties>
</file>