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2 декабря  2012 г. № 17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в. 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д.Лудчицы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Лудчицкого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397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Лудчиц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О.Г.Мин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3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Лудчиц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12.2012  № 17-1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16"/>
        <w:gridCol w:w="9686"/>
        <w:gridCol w:w="5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Лудчицкого сельсовета  на 2012 год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тысяч  рублей)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1917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97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2.12.2012  № 17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660"/>
        <w:gridCol w:w="6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24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73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7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1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1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1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1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12  № 17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840"/>
        <w:gridCol w:w="66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24,0</w:t>
            </w:r>
          </w:p>
        </w:tc>
      </w:tr>
      <w:tr>
        <w:trPr>
          <w:trHeight w:val="6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73,0</w:t>
            </w:r>
          </w:p>
        </w:tc>
      </w:tr>
      <w:tr>
        <w:trPr>
          <w:trHeight w:val="5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73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178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178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178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178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3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73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97,0</w:t>
            </w:r>
          </w:p>
        </w:tc>
      </w:tr>
    </w:tbl>
    <w:p>
      <w:pPr>
        <w:pStyle w:val="Append1"/>
        <w:spacing w:before="0" w:after="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2:00Z</dcterms:created>
  <dc:creator>Татьяна</dc:creator>
  <dc:description/>
  <dc:language>en-US</dc:language>
  <cp:lastModifiedBy>uliana1</cp:lastModifiedBy>
  <cp:lastPrinted>2012-05-25T10:36:00Z</cp:lastPrinted>
  <dcterms:modified xsi:type="dcterms:W3CDTF">2013-01-07T11:02:00Z</dcterms:modified>
  <cp:revision>2</cp:revision>
  <dc:subject/>
  <dc:title>Магілёўская вобласць</dc:title>
</cp:coreProperties>
</file>