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5</w:t>
      </w:r>
      <w:r>
        <w:rPr>
          <w:sz w:val="30"/>
          <w:szCs w:val="30"/>
        </w:rPr>
        <w:t xml:space="preserve"> сентября 2014 г. № </w:t>
      </w:r>
      <w:r>
        <w:rPr>
          <w:sz w:val="30"/>
          <w:szCs w:val="30"/>
          <w:lang w:val="en-US"/>
        </w:rPr>
        <w:t>4-3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Лудчыцы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Лудчицы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Лудчицкого         сельского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>депутатов от 2</w:t>
      </w:r>
      <w:r>
        <w:rPr>
          <w:kern w:val="2"/>
          <w:sz w:val="30"/>
          <w:szCs w:val="30"/>
          <w:lang w:val="en-US"/>
        </w:rPr>
        <w:t>7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3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24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 Приложение 1 к решению Лудчицкого сельского Совета депутатов от 27 декабря 2013 г. № 24-1 «О бюджете сельсовета на 2014 год» </w:t>
      </w:r>
      <w:r>
        <w:rPr/>
        <w:t>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.12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4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.09.2014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4-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Лудчицкого сельсовета на 2014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421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45 23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1 74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1 74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1 74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1 74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1 67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 653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 653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 653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 01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 01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 01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1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1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1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1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84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84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84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84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17,0»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Г.В. Фурма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3:00Z</dcterms:created>
  <dc:creator>elena.kravtsova</dc:creator>
  <dc:description/>
  <cp:keywords/>
  <dc:language>en-US</dc:language>
  <cp:lastModifiedBy>Бобылева Ирина</cp:lastModifiedBy>
  <cp:lastPrinted>2014-10-01T15:00:00Z</cp:lastPrinted>
  <dcterms:modified xsi:type="dcterms:W3CDTF">2014-10-01T12:01:00Z</dcterms:modified>
  <cp:revision>15</cp:revision>
  <dc:subject/>
  <dc:title>Быхаўскі раённы</dc:title>
</cp:coreProperties>
</file>