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8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ab/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ЛУД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</w:rPr>
        <w:t>26 октября   2012 г. № 15-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. Лудчыц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 Лудчицы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Лудч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Уточнить согласно приложению  показатели бюджета сельсовета на 2012 год в части изменения доходов бюджета сельсовета согласно приложению 1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Лудчиц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.Г.Минина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0.2012  № 15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бюджета сель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 xml:space="preserve">тысяч  руб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21"/>
        <w:gridCol w:w="433"/>
        <w:gridCol w:w="523"/>
        <w:gridCol w:w="508"/>
        <w:gridCol w:w="511"/>
        <w:gridCol w:w="1750"/>
      </w:tblGrid>
      <w:tr>
        <w:trPr>
          <w:trHeight w:val="1873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рупп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дгрупп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и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зд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дразд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bCs/>
                <w:iCs/>
                <w:sz w:val="26"/>
                <w:szCs w:val="26"/>
              </w:rPr>
              <w:t>Сумма</w:t>
            </w:r>
          </w:p>
        </w:tc>
      </w:tr>
      <w:tr>
        <w:trPr>
          <w:trHeight w:val="352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0,0</w:t>
            </w:r>
          </w:p>
        </w:tc>
      </w:tr>
      <w:tr>
        <w:trPr>
          <w:trHeight w:val="423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 НА ДОХОДЫ И ПРИБЫЛ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3 959,0</w:t>
            </w:r>
          </w:p>
        </w:tc>
      </w:tr>
      <w:tr>
        <w:trPr>
          <w:trHeight w:val="423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зическими лицами                   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3 959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959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959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 НА СОБСТВЕННОСТ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3 959,0</w:t>
            </w:r>
          </w:p>
        </w:tc>
      </w:tr>
      <w:tr>
        <w:trPr>
          <w:trHeight w:val="448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логи на остаточную стоимость имущества                            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3 959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Налог на недвижимость                               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3 959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Налог на недвижимость  физических лиц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3 95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СЕГО ДОХОДОВ                                                     0      0      0     00   00                   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9:00Z</dcterms:created>
  <dc:creator>Татьяна</dc:creator>
  <dc:description/>
  <cp:keywords/>
  <dc:language>en-US</dc:language>
  <cp:lastModifiedBy>Admin</cp:lastModifiedBy>
  <cp:lastPrinted>2012-10-30T11:20:00Z</cp:lastPrinted>
  <dcterms:modified xsi:type="dcterms:W3CDTF">2012-10-30T08:49:00Z</dcterms:modified>
  <cp:revision>5</cp:revision>
  <dc:subject/>
  <dc:title>Магілёўская вобласць</dc:title>
</cp:coreProperties>
</file>