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выканаўчы камітэт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ВЫКАНАЎЧЫ  КАМІТЭТ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b/>
          <w:sz w:val="30"/>
          <w:szCs w:val="30"/>
        </w:rPr>
        <w:t xml:space="preserve">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1 декабря  2015 г. № 12-4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 xml:space="preserve">          аг. Луд</w:t>
      </w:r>
      <w:r>
        <w:rPr>
          <w:b/>
          <w:sz w:val="30"/>
          <w:szCs w:val="30"/>
          <w:lang w:val="be-BY"/>
        </w:rPr>
        <w:t>чыцы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vertAlign w:val="subscript"/>
        </w:rPr>
        <w:t xml:space="preserve">                           </w:t>
      </w: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проекте бюджета сельсовет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30"/>
          <w:szCs w:val="30"/>
        </w:rPr>
        <w:t>на 2016</w:t>
      </w:r>
      <w:r>
        <w:rPr/>
        <w:t xml:space="preserve"> год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Лудчицкий сельский  исполнительный комитет 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Одобрить прилагаемый проект бюджета Лудчицкого сельского Совета  на 2016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Внести доработанный проект бюджета Лудчицкого сельского Совета  на 2016 год на рассмотрение очередной сессии Лудчицкого сельского Совета депута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сельского исполнительного комитета                                 Г.В.Фурманов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Лудчицк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                                 Е.В.Дрозд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ОДОБРЕНО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 xml:space="preserve">решением Лудчицкого сельского 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  БЮДЖЕТА ЛУДЧИЦКОГО СЕЛЬСКОГО 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16 ГОД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Утвердить бюджет сельсовета на 2016 год  по расходам  в сумме 475 280,0 тысяч рублей исходя из прогнозируемого объема доходов в сумме 475 280,0 тысяч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  2016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в сумме 475 280,0 </w:t>
      </w:r>
      <w:r>
        <w:rPr>
          <w:color w:val="000000"/>
          <w:sz w:val="30"/>
          <w:szCs w:val="30"/>
        </w:rPr>
        <w:t xml:space="preserve">тысяч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475 280,0 </w:t>
      </w:r>
      <w:r>
        <w:rPr>
          <w:color w:val="000000"/>
          <w:sz w:val="30"/>
          <w:szCs w:val="30"/>
        </w:rPr>
        <w:t>тысяч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475 280,0 </w:t>
      </w:r>
      <w:r>
        <w:rPr>
          <w:color w:val="000000"/>
          <w:sz w:val="30"/>
          <w:szCs w:val="30"/>
        </w:rPr>
        <w:t>тысяч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 Установить размер оборотной кассовой наличности по районному бюджету на 1 января 2017 г. в сумме 5 200,0 тысячи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Создать в 2016 году в бюджете сельсовета  резервный фонд Лудчицкого сельского  исполнительного   комитета  и    установить  его в   размере  2 750,0 тысяч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  Установить  на 2016 год лимит долга Лудчицкого сельского Совета депутатов и сельисполкома  в размере 100,0 тысячи 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   Сельисполкому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1. принять меры, необходимые для реализации настоящего решения;</w:t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2. в 2016 году при необходимости в установленном порядке вносить Лудчицкому  сельскому Совету депутатов предложения об уточнении отдельных показателей  бюджета  сельсовета на 2016 год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.    Настоящее решение вступает в силу с 1 января 2016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1.12.2015 № 12-4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Доходы  бюджета Лудчицкого сельсовета  на 2016 год 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9"/>
        <w:gridCol w:w="360"/>
        <w:gridCol w:w="540"/>
        <w:gridCol w:w="540"/>
        <w:gridCol w:w="606"/>
        <w:gridCol w:w="2275"/>
        <w:gridCol w:w="2275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 575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6 80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6 80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6 80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6 80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 683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72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72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72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172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511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511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08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0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2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26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9 705,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9 705,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9 705,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9 705,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5 280,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1.12.2015 № 12-4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6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0"/>
        <w:gridCol w:w="72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550,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550,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55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0,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98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98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5280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удчицкого</w:t>
            </w:r>
          </w:p>
          <w:p>
            <w:pPr>
              <w:pStyle w:val="Append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lineRule="exact" w:line="240" w:before="0" w:after="28"/>
              <w:rPr/>
            </w:pPr>
            <w:r>
              <w:rPr>
                <w:sz w:val="30"/>
                <w:szCs w:val="30"/>
              </w:rPr>
              <w:t xml:space="preserve">31.12.2015 № </w:t>
            </w:r>
            <w:r>
              <w:rPr>
                <w:color w:val="000000"/>
                <w:sz w:val="30"/>
                <w:szCs w:val="30"/>
              </w:rPr>
              <w:t xml:space="preserve">12-4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5280,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550,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55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550,0</w:t>
            </w:r>
          </w:p>
        </w:tc>
      </w:tr>
      <w:tr>
        <w:trPr>
          <w:trHeight w:val="49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0,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98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98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5705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8:00Z</dcterms:created>
  <dc:creator>Ludchickij_SS</dc:creator>
  <dc:description/>
  <cp:keywords/>
  <dc:language>en-US</dc:language>
  <cp:lastModifiedBy>Ludchickij_SS</cp:lastModifiedBy>
  <cp:lastPrinted>2016-01-12T09:26:00Z</cp:lastPrinted>
  <dcterms:modified xsi:type="dcterms:W3CDTF">2016-01-13T13:27:00Z</dcterms:modified>
  <cp:revision>14</cp:revision>
  <dc:subject/>
  <dc:title/>
</cp:coreProperties>
</file>