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sz w:val="32"/>
          <w:szCs w:val="32"/>
        </w:rPr>
      </w:pPr>
      <w:r>
        <w:rPr>
          <w:b w:val="false"/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1 декабря  2015 г. № 13-1</w:t>
      </w: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аг. Лудчыцы           </w:t>
      </w:r>
      <w:r>
        <w:rPr>
          <w:b/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b/>
          <w:sz w:val="30"/>
          <w:szCs w:val="30"/>
        </w:rPr>
        <w:t xml:space="preserve"> 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>на 2016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Лудчицкий  сельский  Совет депутатов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 Одобрить прилагаемый проект бюджета Лудчицкого сельсовета на 2016 год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 Внести доработанный проект бюджета Лудчицкого сельского Совета на 2016 год на рассмотрение очередной сессии Лудчицкого сельского Совета депутат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редседатель  Лудчиц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                                         Г.В.Фурманов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sz w:val="30"/>
                <w:szCs w:val="30"/>
              </w:rPr>
              <w:t>к решению сессии Лудч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от 31.12.2015  № 13-1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Доходы  бюджета Лудчицкого сельсовета  на 2016</w:t>
      </w:r>
      <w:r>
        <w:rPr/>
        <w:t xml:space="preserve"> год </w:t>
      </w:r>
    </w:p>
    <w:tbl>
      <w:tblPr>
        <w:tblW w:w="2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9"/>
        <w:gridCol w:w="360"/>
        <w:gridCol w:w="540"/>
        <w:gridCol w:w="540"/>
        <w:gridCol w:w="606"/>
        <w:gridCol w:w="2275"/>
        <w:gridCol w:w="2275"/>
        <w:gridCol w:w="2275"/>
        <w:gridCol w:w="2275"/>
        <w:gridCol w:w="2275"/>
        <w:gridCol w:w="2275"/>
        <w:gridCol w:w="2275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5 575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6 80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6 80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6 80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6 80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 683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172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172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2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72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11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11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08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60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2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2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9 705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9 705,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9 705,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9 705,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ДО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475 280,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>к решению сессии  Лудчицкого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1.12.2015 № 13-1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6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0"/>
        <w:gridCol w:w="72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 550,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 550,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 55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50,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5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 98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 98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5 280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40"/>
              <w:rPr/>
            </w:pPr>
            <w:r>
              <w:rPr>
                <w:color w:val="000000"/>
                <w:sz w:val="30"/>
                <w:szCs w:val="30"/>
              </w:rPr>
              <w:t>к решению сессии Лудчицкого</w:t>
            </w:r>
          </w:p>
          <w:p>
            <w:pPr>
              <w:pStyle w:val="Append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lineRule="exact" w:line="240" w:before="0" w:after="28"/>
              <w:rPr/>
            </w:pPr>
            <w:r>
              <w:rPr>
                <w:sz w:val="30"/>
                <w:szCs w:val="30"/>
              </w:rPr>
              <w:t xml:space="preserve">31.12.2015 № </w:t>
            </w:r>
            <w:r>
              <w:rPr>
                <w:color w:val="000000"/>
                <w:sz w:val="30"/>
                <w:szCs w:val="30"/>
              </w:rPr>
              <w:t xml:space="preserve">13-1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5 280,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 550,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 55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 550,0</w:t>
            </w:r>
          </w:p>
        </w:tc>
      </w:tr>
      <w:tr>
        <w:trPr>
          <w:trHeight w:val="49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750,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5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 98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 98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5 280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9:00Z</dcterms:created>
  <dc:creator>Ludchickij_SS</dc:creator>
  <dc:description/>
  <cp:keywords/>
  <dc:language>en-US</dc:language>
  <cp:lastModifiedBy>Ludchickij_SS</cp:lastModifiedBy>
  <cp:lastPrinted>2016-01-12T11:47:00Z</cp:lastPrinted>
  <dcterms:modified xsi:type="dcterms:W3CDTF">2016-01-12T08:48:00Z</dcterms:modified>
  <cp:revision>4</cp:revision>
  <dc:subject/>
  <dc:title/>
</cp:coreProperties>
</file>