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НОВАБЫХ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7 сентября  2012 г. № 10-4           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 Новы Быха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Новый Быхов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основании пункта 1 статьи 122 и пункта 3 статьи 75 Бюджетного кодекса Республики Беларусь Новобыхо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Уточнить   показатели    бюджета    сельсовета на 2012 год  в  части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уменьшения   профицита сельского бюджета согласно приложению 1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Увеличения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расходов бюджета сельсовета по расходам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3.  Согласно ст. 33 Кодекса Республики Беларусь о земле от 23.07.2008 №425-3 (Национальный реестр правовых актов Республики Беларусь, 2008 г., №2/1522) передать в районный бюджет земельный налог  в виде межбюджетных трансфертов из нижестоящего бюджета в вышестоящий в сумме 5 032,0 тысяч рублей для использования по целевому назначению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Настоящее решение вступает в силу после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Новобыховского</w:t>
            </w:r>
          </w:p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сельского Совета депутатов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В.М.Сидоренко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7"/>
        <w:gridCol w:w="9691"/>
      </w:tblGrid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96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</w:t>
            </w: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jc w:val="right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Новобыхо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</w:t>
            </w:r>
            <w:r>
              <w:rPr>
                <w:sz w:val="30"/>
                <w:szCs w:val="30"/>
              </w:rPr>
              <w:t>27.09.09.2012  № 10-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правление профицита бюджета  сельсовет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яч  рублей</w:t>
            </w:r>
          </w:p>
          <w:tbl>
            <w:tblPr>
              <w:tblW w:w="93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5"/>
              <w:gridCol w:w="2520"/>
            </w:tblGrid>
            <w:tr>
              <w:trPr>
                <w:trHeight w:val="671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bookmarkStart w:id="0" w:name="RANGE!A1%3AF13"/>
                  <w:r>
                    <w:rPr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6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Е ФИНАНСИРОВАНИ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5 03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УТРЕННЕЕ ФИНАНСИРОВАНИ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5 032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менение остатков средств бюджет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5 032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начало отчетного период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конец отчетного период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5 032,0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65" w:hanging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Новобыховског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Append"/>
              <w:rPr>
                <w:color w:val="FF000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7.09.2012  № 10-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тысяч рублей</w:t>
      </w:r>
    </w:p>
    <w:p>
      <w:pPr>
        <w:pStyle w:val="Normal"/>
        <w:tabs>
          <w:tab w:val="clear" w:pos="708"/>
          <w:tab w:val="left" w:pos="57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Новобыховский сельский 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5 032,0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5 032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5 032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5 032,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4277"/>
      </w:tblGrid>
      <w:tr>
        <w:trPr>
          <w:trHeight w:val="1512" w:hRule="atLeast"/>
        </w:trPr>
        <w:tc>
          <w:tcPr>
            <w:tcW w:w="5691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Новобыховског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7.09.2012  № 10-4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  бюджетных назначений в соответствии с ведомственной классификацией расходов районного бюджета и функциональной классификацией расходов бюджета                                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тысяч рублей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54"/>
        <w:gridCol w:w="652"/>
        <w:gridCol w:w="494"/>
        <w:gridCol w:w="570"/>
        <w:gridCol w:w="1710"/>
      </w:tblGrid>
      <w:tr>
        <w:trPr>
          <w:trHeight w:val="14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1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Новобыховский сельский Сов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5 032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5 032,0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5 032,0</w:t>
            </w:r>
          </w:p>
        </w:tc>
      </w:tr>
      <w:tr>
        <w:trPr>
          <w:trHeight w:val="7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5 032,0</w:t>
            </w:r>
          </w:p>
        </w:tc>
      </w:tr>
      <w:tr>
        <w:trPr>
          <w:trHeight w:val="810" w:hRule="atLeast"/>
        </w:trPr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highlight w:val="red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highlight w:val="red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Append1"/>
        <w:spacing w:before="0" w:after="2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" w:hAnsi="Gbinfo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57:00Z</dcterms:created>
  <dc:creator>Татьяна</dc:creator>
  <dc:description/>
  <cp:keywords/>
  <dc:language>en-US</dc:language>
  <cp:lastModifiedBy>user</cp:lastModifiedBy>
  <cp:lastPrinted>2012-05-25T10:36:00Z</cp:lastPrinted>
  <dcterms:modified xsi:type="dcterms:W3CDTF">2012-09-28T06:17:00Z</dcterms:modified>
  <cp:revision>39</cp:revision>
  <dc:subject/>
  <dc:title>Магілёўская вобласць</dc:title>
</cp:coreProperties>
</file>