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26 октября 2012 г. № 11-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Н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жняя Тошчыц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Нижняя Тощ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Бюджетного кодекса Республики Беларусь Нижнетощ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Уточнить показатели бюджета сельсовета на 2012 год в част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зменения доходов бюджета сельсовета согласно приложению 1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ижнетощицкого 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.Вихр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 решению </w:t>
            </w:r>
            <w:r>
              <w:rPr>
                <w:rStyle w:val="Post"/>
                <w:b w:val="false"/>
                <w:sz w:val="30"/>
                <w:szCs w:val="30"/>
              </w:rPr>
              <w:t xml:space="preserve">Нижнетощицкого </w:t>
            </w: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0.2012  № 11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/>
        <w:t xml:space="preserve">тысяч  руб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21"/>
        <w:gridCol w:w="433"/>
        <w:gridCol w:w="523"/>
        <w:gridCol w:w="508"/>
        <w:gridCol w:w="511"/>
        <w:gridCol w:w="1750"/>
      </w:tblGrid>
      <w:tr>
        <w:trPr>
          <w:trHeight w:val="1873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0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 НА ДОХОДЫ И ПРИБЫЛ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61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ическими лицами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61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761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761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 НА СОБСТВЕН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761,0</w:t>
            </w:r>
          </w:p>
        </w:tc>
      </w:tr>
      <w:tr>
        <w:trPr>
          <w:trHeight w:val="462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и на остаточную стоимость имущества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761,0</w:t>
            </w:r>
          </w:p>
        </w:tc>
      </w:tr>
      <w:tr>
        <w:trPr>
          <w:trHeight w:val="50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недвижимость   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761,0</w:t>
            </w:r>
          </w:p>
        </w:tc>
      </w:tr>
      <w:tr>
        <w:trPr>
          <w:trHeight w:val="50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недвижимость  физических лиц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7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ДОХОДОВ                                                     0      0      0     00   00                   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1:00Z</dcterms:created>
  <dc:creator>Татьяна</dc:creator>
  <dc:description/>
  <cp:keywords/>
  <dc:language>en-US</dc:language>
  <cp:lastModifiedBy>Nizhnetoshhickij_SS</cp:lastModifiedBy>
  <cp:lastPrinted>2012-10-30T11:47:00Z</cp:lastPrinted>
  <dcterms:modified xsi:type="dcterms:W3CDTF">2012-10-30T08:48:00Z</dcterms:modified>
  <cp:revision>6</cp:revision>
  <dc:subject/>
  <dc:title>Магілёўская вобласць</dc:title>
</cp:coreProperties>
</file>