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ЖНЯТОШ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  <w:vertAlign w:val="subscript"/>
        </w:rPr>
      </w:pPr>
      <w:r>
        <w:rPr>
          <w:sz w:val="30"/>
          <w:szCs w:val="30"/>
        </w:rPr>
        <w:t xml:space="preserve">20 мая  2013 г. № 17-1 </w:t>
      </w:r>
      <w:r>
        <w:rPr>
          <w:sz w:val="30"/>
          <w:szCs w:val="30"/>
          <w:vertAlign w:val="subscript"/>
        </w:rPr>
        <w:t xml:space="preserve">     </w:t>
      </w:r>
    </w:p>
    <w:p>
      <w:pPr>
        <w:pStyle w:val="Normal"/>
        <w:ind w:firstLine="708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  в. 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жняя Тощыца                                 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д. Нижняя Тощ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внесении изменений и дополнений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ешение Нижнетощицкого сельского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овета депутатов от 27 декабря 2012 г.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№ </w:t>
      </w:r>
      <w:r>
        <w:rPr>
          <w:kern w:val="2"/>
          <w:sz w:val="30"/>
          <w:szCs w:val="30"/>
        </w:rPr>
        <w:t>14-2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kern w:val="2"/>
          <w:sz w:val="30"/>
          <w:szCs w:val="30"/>
        </w:rPr>
        <w:t>Нижнетощицкий</w:t>
      </w:r>
      <w:r>
        <w:rPr>
          <w:sz w:val="30"/>
          <w:szCs w:val="30"/>
        </w:rPr>
        <w:t xml:space="preserve">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kern w:val="2"/>
          <w:sz w:val="30"/>
          <w:szCs w:val="30"/>
        </w:rPr>
        <w:t>Нижнетощицкого</w:t>
      </w:r>
      <w:r>
        <w:rPr>
          <w:sz w:val="30"/>
          <w:szCs w:val="30"/>
        </w:rPr>
        <w:t xml:space="preserve"> сельского Совета депутатов от 27 декабря 2012 г. № 14-2 «О бюджете сельсовета на 2013 год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1. Утвердить  бюджет  сельсовета на 2013 год по расходам в сумме </w:t>
      </w:r>
      <w:r>
        <w:rPr>
          <w:bCs/>
          <w:iCs/>
          <w:sz w:val="30"/>
          <w:szCs w:val="30"/>
        </w:rPr>
        <w:t xml:space="preserve">473 187,6 </w:t>
      </w:r>
      <w:r>
        <w:rPr>
          <w:sz w:val="30"/>
          <w:szCs w:val="30"/>
        </w:rPr>
        <w:t>тысячи рублей исходя из прогнозируемого объема доходов в сумме 463 043,0 тысячи рублей с превышением расходов над доходами в сумме 10 044,6 тысячи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втором цифры «417 643,0» заменить цифрами «463 043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третьем цифры «427 687,1» заменить цифрами «</w:t>
      </w:r>
      <w:r>
        <w:rPr>
          <w:bCs/>
          <w:iCs/>
          <w:sz w:val="30"/>
          <w:szCs w:val="30"/>
        </w:rPr>
        <w:t>473 087,6</w:t>
      </w:r>
      <w:r>
        <w:rPr>
          <w:sz w:val="30"/>
          <w:szCs w:val="30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четвертом цифры «427 687,1»заменить цифрами «</w:t>
      </w:r>
      <w:r>
        <w:rPr>
          <w:bCs/>
          <w:iCs/>
          <w:sz w:val="30"/>
          <w:szCs w:val="30"/>
        </w:rPr>
        <w:t>473 087,6</w:t>
      </w:r>
      <w:r>
        <w:rPr>
          <w:sz w:val="30"/>
          <w:szCs w:val="30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 дополнить пунктом 5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5¹. Согласно ст. 33 Кодекса Республики Беларусь о земле от 23.07.2008 № 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0,5 тысяч рублей для использования по целевому назначению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4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сле позици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496"/>
      </w:tblGrid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Государственная пошлина за совершение юридически значимых действий с физических ли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2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дополнить позициями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496"/>
      </w:tblGrid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 4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 4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 4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 4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 пользов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 400,0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зицию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316"/>
      </w:tblGrid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7 64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заменить  позици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07"/>
        <w:gridCol w:w="550"/>
        <w:gridCol w:w="550"/>
        <w:gridCol w:w="550"/>
        <w:gridCol w:w="617"/>
        <w:gridCol w:w="2316"/>
      </w:tblGrid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 04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5. приложение 1¹ к этому решению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 xml:space="preserve">Нижнетощиц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Нижнетощ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0.05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Направление профицита  бюджета  сельсовета в 2013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655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 044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10 044,6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 044,6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0 044,6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6. приложение 2 </w:t>
      </w:r>
      <w:r>
        <w:rPr/>
        <w:t>к этому решению изложить в следующей редакции:</w:t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48"/>
        <w:gridCol w:w="3415"/>
        <w:gridCol w:w="19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ижнетощицкого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0.05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8 956,5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7 832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7 83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 087,6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7. приложение 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76"/>
      </w:tblGrid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3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2 № 14-2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Нижнетощиц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0.05.2013 №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-1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ижнетощ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 087,6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8 956,5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7 83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7 832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24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 131,1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3 087,6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Point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ижнетощиц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Д.В.Вихр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0:00Z</dcterms:created>
  <dc:creator>elena.kravtsova</dc:creator>
  <dc:description/>
  <cp:keywords/>
  <dc:language>en-US</dc:language>
  <cp:lastModifiedBy>Admin</cp:lastModifiedBy>
  <cp:lastPrinted>2013-03-01T14:15:00Z</cp:lastPrinted>
  <dcterms:modified xsi:type="dcterms:W3CDTF">2013-05-21T09:23:00Z</dcterms:modified>
  <cp:revision>68</cp:revision>
  <dc:subject/>
  <dc:title>Быхаўскі раённы</dc:title>
</cp:coreProperties>
</file>