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ІЖНЯТОШЧЫЦК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8 сентября  2012 г. № 10-4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в.Ніжняя Тошчы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4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.Нижняя Тощ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Нижнетощ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2239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0"/>
        <w:gridCol w:w="2838"/>
      </w:tblGrid>
      <w:tr>
        <w:trPr/>
        <w:tc>
          <w:tcPr>
            <w:tcW w:w="6800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ижнетощицкого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ewncpi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Вихр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194"/>
        <w:gridCol w:w="1591"/>
        <w:gridCol w:w="71"/>
      </w:tblGrid>
      <w:tr>
        <w:trPr/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righ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ижнетощ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>28.09.2012  № 10-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2 239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2 239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2 239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 239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ижнетощ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8.09.2012  № 10-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ижнетощиц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Нижнетощиц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8.09.2012  № 10-4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ижнетощиц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239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0:00Z</dcterms:created>
  <dc:creator>Татьяна</dc:creator>
  <dc:description/>
  <cp:keywords/>
  <dc:language>en-US</dc:language>
  <cp:lastModifiedBy>Nizhnetoshhickij_SS</cp:lastModifiedBy>
  <cp:lastPrinted>2012-05-25T10:36:00Z</cp:lastPrinted>
  <dcterms:modified xsi:type="dcterms:W3CDTF">2012-09-27T05:04:00Z</dcterms:modified>
  <cp:revision>8</cp:revision>
  <dc:subject/>
  <dc:title>Магілёўская вобласць</dc:title>
</cp:coreProperties>
</file>