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ЖНЯТОШ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НЕТОЩ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</w:rPr>
        <w:t>23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января  2014 г. № </w:t>
      </w:r>
      <w:r>
        <w:rPr>
          <w:sz w:val="30"/>
          <w:szCs w:val="30"/>
          <w:lang w:val="en-US"/>
        </w:rPr>
        <w:t>25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 в.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жняя Тощыца       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д. Нижняя Тощ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Нижнетощицкого      сельского      Совета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депутатов от 30 декабря 2013 г. № 24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Барколаб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Нижнетощицкого сельского Совета депутатов от 30 декабря 2013 г. № 24-1 «О бюджете сельсовета на 2014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4 год по расходам в сумме 86 026,0 тысячи рублей исходя из прогнозируемого объема доходов в сумме 81 000,0 тысячи рублей с превышением расходов над доходами в сумме 5 026,0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81000,0» заменить цифрами «86026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четвертом цифры «81000,0» заменить цифрами «86026,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3. пункт 3¹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изложить 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«</w:t>
      </w:r>
      <w:r>
        <w:rPr>
          <w:sz w:val="30"/>
          <w:szCs w:val="30"/>
        </w:rPr>
        <w:t>3¹. Передать в районный бюджет  остатки, образовавшиеся на 1 января 2014 года,  в виде межбюджетных трансфертов из нижестоящего бюджета в вышестоящий в сумме 5026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4. приложение 1¹ к этому решению изложить в следующей редакции:</w:t>
      </w:r>
      <w:r>
        <w:rPr/>
        <w:t xml:space="preserve">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  <w:gridCol w:w="3969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2 № 24-1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.01.2014 № 25-1)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правление дефицита  бюджета  сельсовета в 2014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6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6,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6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6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5. приложения 2-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2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3 № 24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.01.2014 №25-1    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540"/>
        <w:gridCol w:w="720"/>
        <w:gridCol w:w="540"/>
        <w:gridCol w:w="540"/>
        <w:gridCol w:w="1345"/>
      </w:tblGrid>
      <w:tr>
        <w:trPr>
          <w:trHeight w:val="186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86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6,0</w:t>
            </w:r>
          </w:p>
        </w:tc>
      </w:tr>
      <w:tr>
        <w:trPr>
          <w:trHeight w:val="12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000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000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26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26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86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6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3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3 № 24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.01.2014 № 25-1   )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862"/>
        <w:gridCol w:w="540"/>
        <w:gridCol w:w="540"/>
        <w:gridCol w:w="540"/>
        <w:gridCol w:w="1345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арколабовский сельский исполнительный комит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86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6,0</w:t>
            </w:r>
          </w:p>
        </w:tc>
      </w:tr>
      <w:tr>
        <w:trPr>
          <w:trHeight w:val="2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000,0</w:t>
            </w:r>
          </w:p>
        </w:tc>
      </w:tr>
      <w:tr>
        <w:trPr>
          <w:trHeight w:val="2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000,0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0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26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26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Нижнетощиц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Д.В.Вихр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5:00Z</dcterms:created>
  <dc:creator>elena.kravtsova</dc:creator>
  <dc:description/>
  <cp:keywords/>
  <dc:language>en-US</dc:language>
  <cp:lastModifiedBy>Комарова Светлана</cp:lastModifiedBy>
  <cp:lastPrinted>2014-01-27T10:21:00Z</cp:lastPrinted>
  <dcterms:modified xsi:type="dcterms:W3CDTF">2014-01-27T07:25:00Z</dcterms:modified>
  <cp:revision>8</cp:revision>
  <dc:subject/>
  <dc:title>Быхаўскі раённы</dc:title>
</cp:coreProperties>
</file>