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lang w:val="en-US"/>
        </w:rPr>
        <w:t xml:space="preserve">24 </w:t>
      </w:r>
      <w:r>
        <w:rPr>
          <w:sz w:val="30"/>
          <w:szCs w:val="30"/>
        </w:rPr>
        <w:t>сентября  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11-1</w:t>
      </w: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я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6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29 декабря 2014 г. № 6-3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74858,5 тысячи рублей исходя из прогнозируемого объема доходов в сумме 674858,3 тысячи рублей. Установить  предельный размер  дефицита  бюджета  в размере 0,2 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1-3 к этому решению изложить в следующей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9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4952"/>
      </w:tblGrid>
      <w:tr>
        <w:trPr>
          <w:trHeight w:val="4364" w:hRule="atLeast"/>
        </w:trPr>
        <w:tc>
          <w:tcPr>
            <w:tcW w:w="9961" w:type="dxa"/>
            <w:tcBorders/>
          </w:tcPr>
          <w:tbl>
            <w:tblPr>
              <w:tblW w:w="3934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«Приложение 1                                        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4 № 12-6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4.09.2015 № 11-1)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sz w:val="30"/>
                <w:szCs w:val="30"/>
              </w:rPr>
              <w:t xml:space="preserve"> сельсовета на 2015 год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</w:t>
            </w:r>
            <w:r>
              <w:rPr/>
              <w:t xml:space="preserve">                                                                      </w:t>
            </w:r>
            <w:r>
              <w:rPr/>
              <w:t>тысяч рублей</w:t>
            </w:r>
          </w:p>
          <w:tbl>
            <w:tblPr>
              <w:tblW w:w="236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5771"/>
              <w:gridCol w:w="425"/>
              <w:gridCol w:w="567"/>
              <w:gridCol w:w="426"/>
              <w:gridCol w:w="567"/>
              <w:gridCol w:w="567"/>
              <w:gridCol w:w="1417"/>
              <w:gridCol w:w="212"/>
              <w:gridCol w:w="2246"/>
              <w:gridCol w:w="2274"/>
              <w:gridCol w:w="432"/>
              <w:gridCol w:w="1842"/>
              <w:gridCol w:w="2274"/>
              <w:gridCol w:w="2274"/>
              <w:gridCol w:w="2274"/>
            </w:tblGrid>
            <w:tr>
              <w:trPr>
                <w:trHeight w:val="141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2 50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 48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 48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 48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 48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0 820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 16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 16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 16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65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65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655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198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198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198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198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 25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 средств  бюдже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, уплачиваемые  банками  за  пользование  денежными  средствами  республиканского и местных  бюдже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 24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 деятельности и 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 24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 24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 24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102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102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460,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642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642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74858,3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0019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 решению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96" w:leader="none"/>
                    </w:tabs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4 № 6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</w:rPr>
                    <w:t xml:space="preserve">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  <w:lang w:val="en-US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4.09.2015 № 11-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49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6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971" w:type="dxa"/>
                  <w:gridSpan w:val="1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5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ов   бюджета по разделам, подразделам и видам расходов</w:t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ind w:left="615" w:hanging="0"/>
                    <w:jc w:val="center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  <w:tc>
                <w:tcPr>
                  <w:tcW w:w="86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567"/>
              <w:gridCol w:w="709"/>
              <w:gridCol w:w="567"/>
              <w:gridCol w:w="567"/>
              <w:gridCol w:w="1275"/>
            </w:tblGrid>
            <w:tr>
              <w:trPr>
                <w:trHeight w:val="1759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7,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96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52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96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52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5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5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области национальной 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3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3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74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8,5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-250" w:hanging="0"/>
              <w:rPr>
                <w:rFonts w:ascii="Times New Roman CYR" w:hAnsi="Times New Roman CYR" w:eastAsia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387" w:leader="none"/>
              </w:tabs>
              <w:ind w:right="-250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24.09.2015  № 11-1)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/>
              <w:t xml:space="preserve">тысяч рублей </w:t>
            </w:r>
          </w:p>
          <w:tbl>
            <w:tblPr>
              <w:tblW w:w="964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720"/>
              <w:gridCol w:w="540"/>
              <w:gridCol w:w="540"/>
              <w:gridCol w:w="540"/>
              <w:gridCol w:w="1487"/>
            </w:tblGrid>
            <w:tr>
              <w:trPr>
                <w:trHeight w:val="1407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Новобых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74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8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7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96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52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 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96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5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области национальной  эконом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3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3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74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58,5».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. Обнародовать  (опубликовать)  настоящее  решение  на 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Новобых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                                                  В.М. Сидоренко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8:00Z</dcterms:created>
  <dc:creator>elena.kravtsova</dc:creator>
  <dc:description/>
  <cp:keywords/>
  <dc:language>en-US</dc:language>
  <cp:lastModifiedBy>Бобылева Ирина</cp:lastModifiedBy>
  <cp:lastPrinted>2015-09-18T09:23:00Z</cp:lastPrinted>
  <dcterms:modified xsi:type="dcterms:W3CDTF">2015-09-18T06:23:00Z</dcterms:modified>
  <cp:revision>7</cp:revision>
  <dc:subject/>
  <dc:title>Быхаўскі раённы</dc:title>
</cp:coreProperties>
</file>