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24</w:t>
      </w:r>
      <w:r>
        <w:rPr>
          <w:sz w:val="30"/>
          <w:szCs w:val="30"/>
        </w:rPr>
        <w:t xml:space="preserve"> марта  20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5-4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. Новы Быхау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я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овобыховского    сельского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 xml:space="preserve">депутатов от </w:t>
      </w:r>
      <w:r>
        <w:rPr>
          <w:kern w:val="2"/>
          <w:sz w:val="30"/>
          <w:szCs w:val="30"/>
          <w:lang w:val="en-US"/>
        </w:rPr>
        <w:t>30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5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14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кого Совета депутатов от 30 декабря 2015 г. № 14-3 «О бюджете сельсовета на 2016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817 015,0 тысячи рублей исходя из прогнозируемого объема доходов в сумме 785 060,0 тысячи рублей. Установить  предельный размер  дефицита  бюджета  в размере 31 955,0 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 дополнить приложением 1¹: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8"/>
        <w:gridCol w:w="3968"/>
      </w:tblGrid>
      <w:tr>
        <w:trPr>
          <w:trHeight w:val="80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овобых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4-3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овобыховс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4.03.2016 № 15-4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6 год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55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55,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55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55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200,9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.3. приложения 1-3 к этому решению изложить в следующей редакции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49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  <w:gridCol w:w="4952"/>
      </w:tblGrid>
      <w:tr>
        <w:trPr>
          <w:trHeight w:val="4364" w:hRule="atLeast"/>
        </w:trPr>
        <w:tc>
          <w:tcPr>
            <w:tcW w:w="9961" w:type="dxa"/>
            <w:tcBorders/>
          </w:tcPr>
          <w:tbl>
            <w:tblPr>
              <w:tblW w:w="3934" w:type="dxa"/>
              <w:jc w:val="left"/>
              <w:tblInd w:w="5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«Приложение 1                                        к решению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 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>30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.12.201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>5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№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>14-3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24.03.2016 № 15-4)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ходы бюджета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sz w:val="30"/>
                <w:szCs w:val="30"/>
              </w:rPr>
              <w:t xml:space="preserve"> сельсовета на 2016 г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тысяч рублей</w:t>
            </w:r>
          </w:p>
          <w:tbl>
            <w:tblPr>
              <w:tblW w:w="2363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5771"/>
              <w:gridCol w:w="425"/>
              <w:gridCol w:w="567"/>
              <w:gridCol w:w="426"/>
              <w:gridCol w:w="567"/>
              <w:gridCol w:w="567"/>
              <w:gridCol w:w="1417"/>
              <w:gridCol w:w="212"/>
              <w:gridCol w:w="2246"/>
              <w:gridCol w:w="2274"/>
              <w:gridCol w:w="432"/>
              <w:gridCol w:w="1842"/>
              <w:gridCol w:w="2274"/>
              <w:gridCol w:w="2274"/>
              <w:gridCol w:w="2274"/>
            </w:tblGrid>
            <w:tr>
              <w:trPr>
                <w:trHeight w:val="141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34 720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304</w:t>
                  </w:r>
                  <w:r>
                    <w:rPr>
                      <w:sz w:val="26"/>
                      <w:szCs w:val="26"/>
                    </w:rPr>
                    <w:t> 71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Налоги на доходы, уплачиваемые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физическими лиц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4 71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4 71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9 929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, исчисленный с доходов, полученных от осуществления предпринимательской деятель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782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2 638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 069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 069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 069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 569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 569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 569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37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37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37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371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 137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 137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 деятельности и компенсации расходов государ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 137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 137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Доходы, поступающие в возмещение расходов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 137,0</w:t>
                  </w:r>
                </w:p>
              </w:tc>
              <w:tc>
                <w:tcPr>
                  <w:tcW w:w="1382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4 203,0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4 203,0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4 203,0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85 060,0</w:t>
                  </w:r>
                </w:p>
              </w:tc>
              <w:tc>
                <w:tcPr>
                  <w:tcW w:w="24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10019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2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к  решению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96" w:leader="none"/>
                    </w:tabs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30.12.2015 № 14-3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 xml:space="preserve">  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center"/>
                    <w:outlineLvl w:val="0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30"/>
                      <w:szCs w:val="30"/>
                    </w:rPr>
                    <w:t xml:space="preserve">                                                 </w:t>
                  </w:r>
                  <w:r>
                    <w:rPr>
                      <w:rFonts w:eastAsia="Times New Roman CYR" w:cs="Times New Roman CYR" w:ascii="Times New Roman CYR" w:hAnsi="Times New Roman CYR"/>
                      <w:sz w:val="30"/>
                      <w:szCs w:val="30"/>
                      <w:lang w:val="en-US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24.03.2016 № 15-4</w:t>
                  </w:r>
                </w:p>
              </w:tc>
              <w:tc>
                <w:tcPr>
                  <w:tcW w:w="49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615" w:hanging="0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866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971" w:type="dxa"/>
                  <w:gridSpan w:val="1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ходов   бюджета по разделам, подразделам и видам расходов</w:t>
                  </w:r>
                </w:p>
                <w:p>
                  <w:pPr>
                    <w:pStyle w:val="Normal"/>
                    <w:ind w:left="615" w:hanging="0"/>
                    <w:jc w:val="center"/>
                    <w:rPr>
                      <w:bCs/>
                      <w:iCs/>
                      <w:sz w:val="30"/>
                      <w:szCs w:val="30"/>
                      <w:lang w:val="en-US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тысяч рублей</w:t>
                  </w:r>
                </w:p>
              </w:tc>
              <w:tc>
                <w:tcPr>
                  <w:tcW w:w="866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0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8"/>
              <w:gridCol w:w="567"/>
              <w:gridCol w:w="709"/>
              <w:gridCol w:w="567"/>
              <w:gridCol w:w="567"/>
              <w:gridCol w:w="1275"/>
            </w:tblGrid>
            <w:tr>
              <w:trPr>
                <w:trHeight w:val="1156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694 250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0 75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0 75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 5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 5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2 76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2 76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17 015,0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-250" w:hanging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 решению           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4-3  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387" w:leader="none"/>
              </w:tabs>
              <w:ind w:right="-250" w:hanging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24.03.2016  № 15-4) 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</w:t>
            </w:r>
            <w:r>
              <w:rPr/>
              <w:t xml:space="preserve">тысяч рублей </w:t>
            </w:r>
          </w:p>
          <w:tbl>
            <w:tblPr>
              <w:tblW w:w="964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7"/>
              <w:gridCol w:w="720"/>
              <w:gridCol w:w="540"/>
              <w:gridCol w:w="540"/>
              <w:gridCol w:w="540"/>
              <w:gridCol w:w="1487"/>
            </w:tblGrid>
            <w:tr>
              <w:trPr>
                <w:trHeight w:val="1407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Новобыхов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17 01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694 250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0 75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  управления 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0 75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 5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 5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2 76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2 76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17 015,0».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. Обнародовать  (опубликовать)  настоящее  решение  на  Интернет-сайте Быховского районного исполнительного комитет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Новобых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                                                  В.М. Сидоренко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3:00Z</dcterms:created>
  <dc:creator>elena.kravtsova</dc:creator>
  <dc:description/>
  <cp:keywords/>
  <dc:language>en-US</dc:language>
  <cp:lastModifiedBy>Бобылева Ирина</cp:lastModifiedBy>
  <cp:lastPrinted>2015-09-18T09:23:00Z</cp:lastPrinted>
  <dcterms:modified xsi:type="dcterms:W3CDTF">2016-03-31T08:18:00Z</dcterms:modified>
  <cp:revision>8</cp:revision>
  <dc:subject/>
  <dc:title>Быхаўскі раённы</dc:title>
</cp:coreProperties>
</file>