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1 июня 2016 г. № 16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 внесении   изменения   в   реш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 xml:space="preserve">депутатов от </w:t>
      </w:r>
      <w:r>
        <w:rPr>
          <w:kern w:val="2"/>
          <w:sz w:val="30"/>
          <w:szCs w:val="30"/>
          <w:lang w:val="en-US"/>
        </w:rPr>
        <w:t>30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5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14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30 декабря 2015 г. № 14-3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6 год по расходам в сумме 92307 рублей  50 копеек исходя из прогнозируемого объема доходов в сумме 89112 рублей. Установить  предельный размер  дефицита  бюджета  в размере 3 195  рублей 50   копеек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89112 рублей  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92307  рублей  50 копеек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6 года в сумме 52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Новобыховского сельского исполнительного комитета и установить его в размере 350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Установить  на  2016  год  лимит  долга  Новобыховского  сельского Совета депутатов и сельисполкома  в рамере 10 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1¹, 1 - 3  изложить  в следующей  редакции: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8"/>
        <w:gridCol w:w="3968"/>
      </w:tblGrid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овобых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4-3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овобыхов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 16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5,5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5,5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5,5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,5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0,09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9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  <w:gridCol w:w="4952"/>
      </w:tblGrid>
      <w:tr>
        <w:trPr>
          <w:trHeight w:val="4364" w:hRule="atLeast"/>
        </w:trPr>
        <w:tc>
          <w:tcPr>
            <w:tcW w:w="9961" w:type="dxa"/>
            <w:tcBorders/>
          </w:tcPr>
          <w:tbl>
            <w:tblPr>
              <w:tblW w:w="3934" w:type="dxa"/>
              <w:jc w:val="left"/>
              <w:tblInd w:w="5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«Приложение 1                                        к решению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 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30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.12.201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5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№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14-3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21.06.2016 № 16-1)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бюджета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sz w:val="30"/>
                <w:szCs w:val="30"/>
              </w:rPr>
              <w:t xml:space="preserve"> сельсовета на 2016 год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, копеек)</w:t>
            </w:r>
          </w:p>
          <w:tbl>
            <w:tblPr>
              <w:tblW w:w="2363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5771"/>
              <w:gridCol w:w="425"/>
              <w:gridCol w:w="567"/>
              <w:gridCol w:w="426"/>
              <w:gridCol w:w="567"/>
              <w:gridCol w:w="567"/>
              <w:gridCol w:w="1417"/>
              <w:gridCol w:w="212"/>
              <w:gridCol w:w="2246"/>
              <w:gridCol w:w="2274"/>
              <w:gridCol w:w="432"/>
              <w:gridCol w:w="1842"/>
              <w:gridCol w:w="2274"/>
              <w:gridCol w:w="2274"/>
              <w:gridCol w:w="2274"/>
            </w:tblGrid>
            <w:tr>
              <w:trPr>
                <w:trHeight w:val="141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 172,0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 171,1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Налоги на доходы, уплачиваемые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физическими лиц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 171,1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 171,1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 692,9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, исчисленный с доходов, полученных от осуществления предпринимательской деятель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78,2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 263,8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706,9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706,9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706,9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6,9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6,9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6,9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7,1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7,1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7,1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7,1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913,7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913,7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 деятельности и компенсации расходов государ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913,7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913,7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Доходы, поступающие в возмещение расходов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913,7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026,30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026,30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420,30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 межбюджетные 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606,00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 межбюджетные  трансферты   из  вышестоящего  бюджета  нижестоящему  бюджету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606,00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89112,0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10019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2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к  решению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96" w:leader="none"/>
                    </w:tabs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30.12.2015 № 14-3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center"/>
                    <w:outlineLvl w:val="0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</w:rPr>
                    <w:t xml:space="preserve">                                                 </w:t>
                  </w: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  <w:lang w:val="en-US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21.06.2016 № 16-1</w:t>
                  </w:r>
                </w:p>
              </w:tc>
              <w:tc>
                <w:tcPr>
                  <w:tcW w:w="49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866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971" w:type="dxa"/>
                  <w:gridSpan w:val="1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ов   бюджета по разделам, подразделам и видам расходов</w:t>
                  </w:r>
                </w:p>
                <w:p>
                  <w:pPr>
                    <w:pStyle w:val="Normal"/>
                    <w:ind w:left="615" w:hanging="0"/>
                    <w:jc w:val="center"/>
                    <w:rPr>
                      <w:bCs/>
                      <w:iCs/>
                      <w:sz w:val="30"/>
                      <w:szCs w:val="30"/>
                      <w:lang w:val="en-US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(рублей, копеек)</w:t>
                  </w:r>
                </w:p>
              </w:tc>
              <w:tc>
                <w:tcPr>
                  <w:tcW w:w="866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0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8"/>
              <w:gridCol w:w="567"/>
              <w:gridCol w:w="709"/>
              <w:gridCol w:w="567"/>
              <w:gridCol w:w="567"/>
              <w:gridCol w:w="1275"/>
            </w:tblGrid>
            <w:tr>
              <w:trPr>
                <w:trHeight w:val="1156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" w:leader="none"/>
                    </w:tabs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0031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075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075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5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60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60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27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27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2307,50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-250" w:hanging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4-3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387" w:leader="none"/>
              </w:tabs>
              <w:ind w:right="-250" w:hanging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21.06.2016  № 16-1) 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            </w:t>
            </w:r>
          </w:p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,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опеек)</w:t>
            </w:r>
            <w:r>
              <w:rPr/>
              <w:t xml:space="preserve"> </w:t>
            </w:r>
          </w:p>
          <w:tbl>
            <w:tblPr>
              <w:tblW w:w="964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720"/>
              <w:gridCol w:w="540"/>
              <w:gridCol w:w="540"/>
              <w:gridCol w:w="540"/>
              <w:gridCol w:w="1487"/>
            </w:tblGrid>
            <w:tr>
              <w:trPr>
                <w:trHeight w:val="1407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Новобыхов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2307,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0031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0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  управления 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07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60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60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27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27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2307,5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right="-392"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Настоящее  решение   вступает  в силу  с 1 июля  2016  года.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right="-392" w:firstLine="781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Новобых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                                                  В.М. Сидоренко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3:00Z</dcterms:created>
  <dc:creator>elena.kravtsova</dc:creator>
  <dc:description/>
  <cp:keywords/>
  <dc:language>en-US</dc:language>
  <cp:lastModifiedBy>Бобылева Ирина</cp:lastModifiedBy>
  <cp:lastPrinted>2016-07-01T15:39:00Z</cp:lastPrinted>
  <dcterms:modified xsi:type="dcterms:W3CDTF">2016-07-01T12:39:00Z</dcterms:modified>
  <cp:revision>18</cp:revision>
  <dc:subject/>
  <dc:title>Быхаўскі раённы</dc:title>
</cp:coreProperties>
</file>