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  <w:lang w:val="en-US"/>
        </w:rPr>
        <w:t xml:space="preserve">17 </w:t>
      </w:r>
      <w:r>
        <w:rPr>
          <w:sz w:val="30"/>
          <w:szCs w:val="30"/>
        </w:rPr>
        <w:t>августа 2016 г. № 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я   в   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депутатов от </w:t>
      </w:r>
      <w:r>
        <w:rPr>
          <w:kern w:val="2"/>
          <w:sz w:val="30"/>
          <w:szCs w:val="30"/>
          <w:lang w:val="en-US"/>
        </w:rPr>
        <w:t>30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4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30 декабря 2015 г. № 14-3 «О бюджете сельсовет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>1.1. дополнить  приложением 4:</w:t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4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        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5 № 14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       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.2016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7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 расходов бюджета</w:t>
            </w:r>
          </w:p>
        </w:tc>
      </w:tr>
    </w:tbl>
    <w:p>
      <w:pPr>
        <w:pStyle w:val="Table10"/>
        <w:spacing w:before="200" w:after="0"/>
        <w:ind w:left="-180" w:right="-28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 рублей, копеек</w:t>
      </w:r>
      <w:r>
        <w:rPr/>
        <w:t>)</w:t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7"/>
        <w:gridCol w:w="14"/>
        <w:gridCol w:w="2067"/>
        <w:gridCol w:w="2554"/>
        <w:gridCol w:w="1535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» на 2016–2020 год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(Национальный правовой Интернет-портал Республики Беларусь,19.05.2016, 5/42062)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и услуг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вобыховский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ий  исполнительный  комит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76,5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7" w:leader="none"/>
        </w:tabs>
        <w:ind w:right="-392" w:hanging="0"/>
        <w:rPr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Новобых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                                           В.М. Сидор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4:00Z</dcterms:created>
  <dc:creator>elena.kravtsova</dc:creator>
  <dc:description/>
  <cp:keywords/>
  <dc:language>en-US</dc:language>
  <cp:lastModifiedBy>Комарова Светлана</cp:lastModifiedBy>
  <cp:lastPrinted>2016-08-18T16:34:00Z</cp:lastPrinted>
  <dcterms:modified xsi:type="dcterms:W3CDTF">2016-08-24T06:40:00Z</dcterms:modified>
  <cp:revision>4</cp:revision>
  <dc:subject/>
  <dc:title>Быхаўскі раённы</dc:title>
</cp:coreProperties>
</file>