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3 сентября  2013 г. № 22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бидовичского 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7 декабря 2012 г.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27 декабря 2012 г. № 17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517 878,7 тысячи рублей исходя из прогнозируемого объема доходов в сумме 495 799,0 тысячи рублей с превышением расходов над доходами в сумме 22 079,7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482 799,0» заменить цифрами «495 799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504 878,7» заменить цифрами «517 878,7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504 878,7» заменить цифрами «517 878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2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Обидовичского сельсовета  на 2013 год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</w:tblGrid>
      <w:tr>
        <w:trPr>
          <w:trHeight w:val="15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9 067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 233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 23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 23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2 233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 840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805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5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5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5,0</w:t>
            </w:r>
          </w:p>
        </w:tc>
      </w:tr>
      <w:tr>
        <w:trPr>
          <w:trHeight w:val="3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5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5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,0</w:t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,0</w:t>
            </w:r>
          </w:p>
        </w:tc>
      </w:tr>
      <w:tr>
        <w:trPr>
          <w:trHeight w:val="2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,0</w:t>
            </w:r>
          </w:p>
        </w:tc>
      </w:tr>
      <w:tr>
        <w:trPr>
          <w:trHeight w:val="3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3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3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3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6 73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5 799,0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4. приложение 1¹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2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79,7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79,7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79,7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9,7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80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приложение 2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85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670"/>
        <w:gridCol w:w="3415"/>
        <w:gridCol w:w="554"/>
        <w:gridCol w:w="3969"/>
        <w:gridCol w:w="4742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2-1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9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2696"/>
      </w:tblGrid>
      <w:tr>
        <w:trPr>
          <w:trHeight w:val="15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0 741,3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180,0</w:t>
            </w:r>
          </w:p>
        </w:tc>
      </w:tr>
      <w:tr>
        <w:trPr>
          <w:trHeight w:val="6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1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 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 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7 878,7»;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800"/>
        <w:gridCol w:w="3800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7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2-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тысяч рублей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2696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7 878,7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0 741,3</w:t>
            </w:r>
          </w:p>
        </w:tc>
      </w:tr>
      <w:tr>
        <w:trPr>
          <w:trHeight w:val="6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18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180,0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61,0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 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 137,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7 878,7»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Обидовичского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30"/>
          <w:szCs w:val="30"/>
        </w:rPr>
        <w:t>сельского Совета депутатов                                             О.М.Шаду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7:00Z</dcterms:created>
  <dc:creator>elena.kravtsova</dc:creator>
  <dc:description/>
  <cp:keywords/>
  <dc:language>en-US</dc:language>
  <cp:lastModifiedBy>Admin</cp:lastModifiedBy>
  <cp:lastPrinted>2013-09-03T13:31:00Z</cp:lastPrinted>
  <dcterms:modified xsi:type="dcterms:W3CDTF">2013-09-04T12:57:00Z</dcterms:modified>
  <cp:revision>2</cp:revision>
  <dc:subject/>
  <dc:title>Быхаўскі раённы</dc:title>
</cp:coreProperties>
</file>