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А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В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І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ИДОВИЧ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7 декабря  2012 г. №17-4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</w:rPr>
              <w:t>аг. Аб</w:t>
            </w:r>
            <w:r>
              <w:rPr>
                <w:rFonts w:cs="Arial" w:ascii="Arial" w:hAnsi="Arial"/>
                <w:sz w:val="22"/>
                <w:szCs w:val="22"/>
                <w:lang w:val="be-BY"/>
              </w:rPr>
              <w:t>ідавіч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red"/>
              </w:rPr>
            </w:pPr>
            <w:r>
              <w:rPr>
                <w:rFonts w:cs="Arial" w:ascii="Arial" w:hAnsi="Arial"/>
                <w:szCs w:val="24"/>
                <w:highlight w:val="r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.Обидовичи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Обидо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очнить  показатели  бюджета    сельсовета на 2012 год  в  части 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ходов бюджета сельсовета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 Согласно ст. 33 Кодекса Республики Беларусь о земле от 23.07.2008 № 425-3 (Национальный реестр правовых актов Республики Беларусь, 2008 г., № 2/1522) передать в районный бюджет земельный налог  в виде межбюджетных трансфертов из нижестоящего бюджета в вышестоящий в сумме 197,0 тысяч рублей для использовани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Обидович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сельского Совета депутатов                                           О.М.Шадурин             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8"/>
        <w:gridCol w:w="4392"/>
        <w:gridCol w:w="102"/>
      </w:tblGrid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 xml:space="preserve">к решению Обидович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2  № 17-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30"/>
              </w:rPr>
            </w:pPr>
            <w:r>
              <w:rPr>
                <w:bCs/>
                <w:iCs/>
                <w:sz w:val="2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 бюджета Обидовичского  сельсовета  на 2012 год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яч 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5"/>
        <w:gridCol w:w="545"/>
        <w:gridCol w:w="545"/>
        <w:gridCol w:w="545"/>
        <w:gridCol w:w="580"/>
        <w:gridCol w:w="1800"/>
      </w:tblGrid>
      <w:tr>
        <w:trPr>
          <w:trHeight w:val="177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 572,0</w:t>
            </w:r>
          </w:p>
        </w:tc>
      </w:tr>
      <w:tr>
        <w:trPr>
          <w:trHeight w:val="40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 572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+1 572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 375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Земельный налог с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572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572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 на недвижимость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их ли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1 572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  <w:r>
        <w:rPr>
          <w:bCs/>
          <w:iCs/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7.12.2012  № 17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720"/>
        <w:gridCol w:w="540"/>
        <w:gridCol w:w="540"/>
        <w:gridCol w:w="2220"/>
      </w:tblGrid>
      <w:tr>
        <w:trPr>
          <w:trHeight w:val="18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 364,0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 561,0</w:t>
            </w:r>
          </w:p>
        </w:tc>
      </w:tr>
      <w:tr>
        <w:trPr>
          <w:trHeight w:val="5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 56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03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03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3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3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56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4 561,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 Обидовичс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7.12.2012  № 17-4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бюджета сельсов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 364,0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 56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4 561,0</w:t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031,0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 03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3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2 03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2" w:leader="none"/>
                <w:tab w:val="right" w:pos="2004" w:leader="none"/>
              </w:tabs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 56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 4 56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97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1:00Z</dcterms:created>
  <dc:creator>Татьяна</dc:creator>
  <dc:description/>
  <cp:keywords/>
  <dc:language>en-US</dc:language>
  <cp:lastModifiedBy>Admin</cp:lastModifiedBy>
  <cp:lastPrinted>2012-05-25T10:36:00Z</cp:lastPrinted>
  <dcterms:modified xsi:type="dcterms:W3CDTF">2012-12-28T08:53:00Z</dcterms:modified>
  <cp:revision>68</cp:revision>
  <dc:subject/>
  <dc:title>Магілёўская вобласць</dc:title>
</cp:coreProperties>
</file>