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сентября 2019 г. № 1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8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Обидовичского сельского Совета депутатов от 29.12.2018 г. № 8-2 «О бюджете сель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4321"/>
        <w:gridCol w:w="182"/>
        <w:gridCol w:w="536"/>
        <w:gridCol w:w="544"/>
        <w:gridCol w:w="57"/>
        <w:gridCol w:w="483"/>
        <w:gridCol w:w="3329"/>
        <w:gridCol w:w="49"/>
        <w:gridCol w:w="191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29" w:type="dxa"/>
            <w:gridSpan w:val="8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827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                                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Обидовичского сельского Совета депутатов </w:t>
                  </w:r>
                </w:p>
                <w:p>
                  <w:pPr>
                    <w:pStyle w:val="Append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9.12.2018 № 8-2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    Обидовичского сельского Совета депутат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03.09.2019 № 12-1)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бюджета Обидовичского сельсовета на 2019 год по функциональной классификации расходов по разделам,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дразделам и видам расходов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  <w:bookmarkStart w:id="0" w:name="RANGE!B6%3AG14"/>
            <w:bookmarkStart w:id="1" w:name="RANGE!B6%3AG14"/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Обидовичского сельсове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183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283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35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35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0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9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9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8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идович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03.09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/>
        <w:t xml:space="preserve">                                                                                            </w:t>
      </w:r>
      <w:r>
        <w:rPr/>
        <w:t xml:space="preserve">рублей </w:t>
      </w:r>
    </w:p>
    <w:tbl>
      <w:tblPr>
        <w:tblW w:w="10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453"/>
        <w:gridCol w:w="91"/>
        <w:gridCol w:w="540"/>
        <w:gridCol w:w="540"/>
        <w:gridCol w:w="2837"/>
        <w:gridCol w:w="100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4 183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14 183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 283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 354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1 354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900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900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0" w:type="dxa"/>
            <w:gridSpan w:val="5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8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идович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03.09.2019 № 1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0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 90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9:00Z</dcterms:created>
  <dc:creator>Admin</dc:creator>
  <dc:description/>
  <dc:language>en-US</dc:language>
  <cp:lastModifiedBy>Obidovichskij_SS</cp:lastModifiedBy>
  <cp:lastPrinted>2019-09-05T11:25:00Z</cp:lastPrinted>
  <dcterms:modified xsi:type="dcterms:W3CDTF">2019-09-05T08:27:00Z</dcterms:modified>
  <cp:revision>4</cp:revision>
  <dc:subject/>
  <dc:title>БЫХАЎСКІ РАЁННЫ</dc:title>
</cp:coreProperties>
</file>