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 ноября 2019 г. № 14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Абідавічы</w:t>
      </w: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  <w:lang w:val="be-BY"/>
        </w:rPr>
        <w:t xml:space="preserve">    аг</w:t>
      </w:r>
      <w:r>
        <w:rPr>
          <w:sz w:val="30"/>
          <w:szCs w:val="30"/>
        </w:rPr>
        <w:t>. Обид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б изменения решения Обидович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 декабря 2018 г. № 8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Обидович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Обидовичского сельского Совета депутатов от 29.12.2018 г. № 8-2 «О бюджете сельсовета на 2019 год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1.1. в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 цифры «114 183,25» заменить цифрами «95 683,25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 в пункте 2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 абзаце втором цифры «114 183,25» заменить цифрами                «95 683,25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 абзаце третьем цифры «114 183,25» заменить цифрами                «95 683,25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3 приложения 1-4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    О.М.Шадур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4321"/>
        <w:gridCol w:w="182"/>
        <w:gridCol w:w="536"/>
        <w:gridCol w:w="544"/>
        <w:gridCol w:w="57"/>
        <w:gridCol w:w="483"/>
        <w:gridCol w:w="3329"/>
        <w:gridCol w:w="49"/>
        <w:gridCol w:w="191"/>
      </w:tblGrid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29" w:type="dxa"/>
            <w:gridSpan w:val="8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0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к решению Обидовичского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ельского Совета депутатов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от 29.12.2018  № 8-2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142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бидовичского сель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142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142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26.11.2019 №14-1)</w:t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Обидовичского сельсове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2019 год </w:t>
            </w:r>
          </w:p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  <w:tbl>
            <w:tblPr>
              <w:tblW w:w="23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  <w:gridCol w:w="407"/>
              <w:gridCol w:w="548"/>
              <w:gridCol w:w="544"/>
              <w:gridCol w:w="544"/>
              <w:gridCol w:w="611"/>
              <w:gridCol w:w="2171"/>
              <w:gridCol w:w="239"/>
              <w:gridCol w:w="2512"/>
              <w:gridCol w:w="2291"/>
              <w:gridCol w:w="2291"/>
              <w:gridCol w:w="2291"/>
              <w:gridCol w:w="2291"/>
              <w:gridCol w:w="2291"/>
            </w:tblGrid>
            <w:tr>
              <w:trPr>
                <w:trHeight w:val="1521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2476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6454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5608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5608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5608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, исчисленный с доходов, полученных от осуществления предпринимательской деятельности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846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549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72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77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77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372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372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372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73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73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73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 за совершение  юридически значимых действий с физических лиц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right"/>
                    <w:rPr/>
                  </w:pPr>
                  <w:r>
                    <w:rPr/>
                    <w:t>473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0,2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0,2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0,2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ступления средств в счет компенсационных  выплат стоимости удаляемых, пересаживаемых объектов растительного мира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0,2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52 607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52 607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52 607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9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52 607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95 683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2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5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827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Приложение 2                                       к решению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Обидовичского сельского Совета депутатов </w:t>
                  </w:r>
                </w:p>
                <w:p>
                  <w:pPr>
                    <w:pStyle w:val="Append"/>
                    <w:spacing w:lineRule="exact" w:line="28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29.12.2018 № 8-2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    Обидовичского сельского Совета депутатов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26.11.2019 № 14-1)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бюджета Обидовичского сельсовета на 2019 год по функциональной классификации расходов по разделам,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одразделам и видам расходов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рублей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  <w:bookmarkStart w:id="1" w:name="RANGE!B6%3AG14"/>
            <w:bookmarkStart w:id="2" w:name="RANGE!B6%3AG14"/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3"/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Обидовичского сельсовет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 683 ,2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 311,2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 382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 382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329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329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0,2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2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372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372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29.12.2018 № 8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идович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6.11.2019 № 14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ублей </w:t>
      </w:r>
    </w:p>
    <w:tbl>
      <w:tblPr>
        <w:tblW w:w="10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453"/>
        <w:gridCol w:w="91"/>
        <w:gridCol w:w="540"/>
        <w:gridCol w:w="540"/>
        <w:gridCol w:w="2837"/>
        <w:gridCol w:w="100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Сель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 683 ,2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 683 ,2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 311,2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 382,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 382,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329,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329,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0,2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2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372,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372,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1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10" w:type="dxa"/>
            <w:gridSpan w:val="5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18 № 8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идович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6.11.2019 № 14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8"/>
        <w:gridCol w:w="1912"/>
        <w:gridCol w:w="1873"/>
        <w:gridCol w:w="1465"/>
      </w:tblGrid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2,00</w:t>
            </w:r>
          </w:p>
        </w:tc>
      </w:tr>
      <w:tr>
        <w:trPr>
          <w:trHeight w:val="2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2,00</w:t>
            </w:r>
          </w:p>
        </w:tc>
      </w:tr>
      <w:tr>
        <w:trPr>
          <w:trHeight w:val="2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0,00</w:t>
            </w:r>
          </w:p>
        </w:tc>
      </w:tr>
      <w:tr>
        <w:trPr>
          <w:trHeight w:val="12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0,00</w:t>
            </w:r>
          </w:p>
        </w:tc>
      </w:tr>
      <w:tr>
        <w:trPr>
          <w:trHeight w:val="12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2,0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5:00Z</dcterms:created>
  <dc:creator>Admin</dc:creator>
  <dc:description/>
  <cp:keywords/>
  <dc:language>en-US</dc:language>
  <cp:lastModifiedBy>Каленик Светлана Ивановна</cp:lastModifiedBy>
  <cp:lastPrinted>2019-11-27T12:09:00Z</cp:lastPrinted>
  <dcterms:modified xsi:type="dcterms:W3CDTF">2019-11-27T11:50:00Z</dcterms:modified>
  <cp:revision>3</cp:revision>
  <dc:subject/>
  <dc:title>БЫХАЎСКІ РАЁННЫ</dc:title>
</cp:coreProperties>
</file>