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 декабря 2019 г. № 15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Абідавічы</w:t>
      </w: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  <w:lang w:val="be-BY"/>
        </w:rPr>
        <w:t xml:space="preserve">    аг</w:t>
      </w:r>
      <w:r>
        <w:rPr>
          <w:sz w:val="30"/>
          <w:szCs w:val="30"/>
        </w:rPr>
        <w:t>. Обид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б изменения решения Обидович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 декабря 2018 г. № 8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Обидович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Обидовичского сельского Совета депутатов от 29.12.2018 г. № 8-2 «О бюджете сельсовета на 2019 год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</w:t>
      </w:r>
      <w:r>
        <w:rPr>
          <w:spacing w:val="-15"/>
          <w:sz w:val="30"/>
          <w:szCs w:val="30"/>
        </w:rPr>
        <w:t>приложение 1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    О.М.Шадур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49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0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к решению Обидовичского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ельского Совета депутатов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от 29.12.2018  № 8-2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142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бидовичского сель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142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142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24.12.2019 №15-1)</w:t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Обидовичского сельсове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2019 год </w:t>
            </w:r>
          </w:p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  <w:tbl>
            <w:tblPr>
              <w:tblW w:w="23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  <w:gridCol w:w="407"/>
              <w:gridCol w:w="548"/>
              <w:gridCol w:w="544"/>
              <w:gridCol w:w="544"/>
              <w:gridCol w:w="611"/>
              <w:gridCol w:w="2160"/>
              <w:gridCol w:w="247"/>
              <w:gridCol w:w="2515"/>
              <w:gridCol w:w="2291"/>
              <w:gridCol w:w="2291"/>
              <w:gridCol w:w="2291"/>
              <w:gridCol w:w="2291"/>
              <w:gridCol w:w="2291"/>
            </w:tblGrid>
            <w:tr>
              <w:trPr>
                <w:trHeight w:val="1521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2476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6454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6454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6454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5760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, исчисленный с доходов, полученных от осуществления предпринимательской деятельности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94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549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72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77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77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372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372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372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73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73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73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 за совершение  юридически значимых действий с физических лиц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right"/>
                    <w:rPr/>
                  </w:pPr>
                  <w:r>
                    <w:rPr/>
                    <w:t>473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0,25</w:t>
                  </w:r>
                </w:p>
              </w:tc>
              <w:tc>
                <w:tcPr>
                  <w:tcW w:w="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0,25</w:t>
                  </w:r>
                </w:p>
              </w:tc>
              <w:tc>
                <w:tcPr>
                  <w:tcW w:w="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0,25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0,25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ступления средств в счет компенсационных  выплат стоимости удаляемых, пересаживаемых объектов растительного мира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0,25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52 607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52 607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52 607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7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52 607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,00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95 683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25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5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827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jc w:val="right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5:00Z</dcterms:created>
  <dc:creator>Admin</dc:creator>
  <dc:description/>
  <cp:keywords/>
  <dc:language>en-US</dc:language>
  <cp:lastModifiedBy>Obidovichskij_SS</cp:lastModifiedBy>
  <cp:lastPrinted>2019-12-24T10:12:00Z</cp:lastPrinted>
  <dcterms:modified xsi:type="dcterms:W3CDTF">2019-12-30T12:43:00Z</dcterms:modified>
  <cp:revision>9</cp:revision>
  <dc:subject/>
  <dc:title>БЫХАЎСКІ РАЁННЫ</dc:title>
</cp:coreProperties>
</file>