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21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 апреля  2020г. № 18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Обидович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0 декабря 2019 г. № 16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Обидовичского сельского Совета депутатов от 30.12.2019 г. № 16-2 «О бюджете сельсовета на 2020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1 приложения 2-3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к решению Обидовичского сельского Совета депутатов 30.12.2019 № 1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Обидовичского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 29.04.2020 №18-1)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на 2020 год по функциональной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бюдж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зделам, подразделам и видам расходов </w:t>
            </w:r>
          </w:p>
          <w:p>
            <w:pPr>
              <w:pStyle w:val="Normal"/>
              <w:spacing w:lineRule="exact" w:line="280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 580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 976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 976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5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5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179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7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75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 58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3                                       к решению Обидовичского сельского Совета депутатов 30.12.2019 № 1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Обидовичского сельского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 29.04.2020 №18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ведомствен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а 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на 2020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 580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bookmarkStart w:id="1" w:name="_GoBack"/>
            <w:bookmarkEnd w:id="1"/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 580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 976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 976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5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5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179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7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 58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0:00Z</dcterms:created>
  <dc:creator>Admin</dc:creator>
  <dc:description/>
  <cp:keywords/>
  <dc:language>en-US</dc:language>
  <cp:lastModifiedBy>Каленик Светлана Ивановна</cp:lastModifiedBy>
  <cp:lastPrinted>2020-01-30T16:57:00Z</cp:lastPrinted>
  <dcterms:modified xsi:type="dcterms:W3CDTF">2020-04-29T09:15:00Z</dcterms:modified>
  <cp:revision>4</cp:revision>
  <dc:subject/>
  <dc:title>БЫХАЎСКІ РАЁННЫ</dc:title>
</cp:coreProperties>
</file>