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379335" cy="105333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9335" cy="1053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378700" cy="105333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78700" cy="10533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1.05pt;height:829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378700" cy="105333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78700" cy="10533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53338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53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9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379335" cy="1069530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9335" cy="1069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479665" cy="1069530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79665" cy="10695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1.05pt;height:842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479665" cy="1069530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79665" cy="10695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9530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9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2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379335" cy="1063752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9335" cy="1063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479665" cy="1063752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79665" cy="10637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1.05pt;height:837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479665" cy="1063752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79665" cy="10637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37520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3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7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379335" cy="10539730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9335" cy="1053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43800" cy="1053973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43800" cy="10539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1.05pt;height:829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43800" cy="1053973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43800" cy="10539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539730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53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9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379335" cy="10643235"/>
                <wp:effectExtent l="0" t="0" r="0" b="0"/>
                <wp:wrapTopAndBottom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9335" cy="1064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491730" cy="10643235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91730" cy="10643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1.05pt;height:838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491730" cy="10643235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91730" cy="10643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43235"/>
                <wp:effectExtent l="0" t="0" r="0" b="0"/>
                <wp:wrapTopAndBottom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4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8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379335" cy="10659110"/>
                <wp:effectExtent l="0" t="0" r="0" b="0"/>
                <wp:wrapTopAndBottom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9335" cy="1065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616825" cy="10658475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16825" cy="10658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1.05pt;height:839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616825" cy="10658475"/>
                            <wp:effectExtent l="0" t="0" r="0" b="0"/>
                            <wp:docPr id="2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16825" cy="10658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59110"/>
                <wp:effectExtent l="0" t="0" r="0" b="0"/>
                <wp:wrapTopAndBottom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5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9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379335" cy="10551795"/>
                <wp:effectExtent l="0" t="0" r="0" b="0"/>
                <wp:wrapTopAndBottom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9335" cy="1055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22210" cy="10551795"/>
                                  <wp:effectExtent l="0" t="0" r="0" b="0"/>
                                  <wp:docPr id="2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22210" cy="10551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1.05pt;height:830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22210" cy="10551795"/>
                            <wp:effectExtent l="0" t="0" r="0" b="0"/>
                            <wp:docPr id="2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22210" cy="10551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501" w:h="19468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1:53:00Z</dcterms:created>
  <dc:creator>Zhiguckaya_NN</dc:creator>
  <dc:description/>
  <cp:keywords/>
  <dc:language>en-US</dc:language>
  <cp:lastModifiedBy>Zhiguckaya_NN</cp:lastModifiedBy>
  <dcterms:modified xsi:type="dcterms:W3CDTF">2018-01-31T11:53:00Z</dcterms:modified>
  <cp:revision>1</cp:revision>
  <dc:subject/>
  <dc:title/>
</cp:coreProperties>
</file>