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6 сентября   2012 г. № 36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сельского  Совета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депутатов от 29 декабря 2012 г.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3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27 декабря 2012 г. № 17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574 420,7 тысячи рублей исходя из прогнозируемого объема доходов в сумме 572 716,0 тысячи рублей с превышением расходов над доходами в сумме 1 704,7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556 716,0» заменить цифрами «572 716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556 716,0» заменить цифрами «574 420,7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556 716,0» заменить цифрами «574 420,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32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6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ходы  бюджета Следюков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4 72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 0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 0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 0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 0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 11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7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7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7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0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7 988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72 71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4. приложение 1¹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13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969"/>
              <w:gridCol w:w="3969"/>
            </w:tblGrid>
            <w:tr>
              <w:trPr>
                <w:trHeight w:val="8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«Приложение </w:t>
                  </w:r>
                  <w:r>
                    <w:rPr>
                      <w:sz w:val="30"/>
                      <w:szCs w:val="30"/>
                    </w:rPr>
                    <w:t>1¹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ледюковского сельского 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29.12.2012 № 32-2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ледюковского 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06.09.2013 № 36-1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Направление профицита  бюджета  сельсовета в 2013 год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яч рублей</w:t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3"/>
              <w:gridCol w:w="3314"/>
            </w:tblGrid>
            <w:tr>
              <w:trPr>
                <w:trHeight w:val="322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имен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умма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04,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704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704,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 742,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7 447,4»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2 № 32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6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 662,7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7 92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7 92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4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54,7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54,7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4 420,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2 № 32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06.09.2013 № 36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4 420,7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 662,7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7 92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7  921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87,0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00,0</w:t>
            </w:r>
          </w:p>
        </w:tc>
      </w:tr>
      <w:tr>
        <w:trPr>
          <w:trHeight w:val="69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00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4,7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54,7</w:t>
            </w:r>
          </w:p>
        </w:tc>
      </w:tr>
      <w:tr>
        <w:trPr>
          <w:trHeight w:val="42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6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7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1 50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4 420,7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Ж.В.Кирилл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7:00Z</dcterms:created>
  <dc:creator>elena.kravtsova</dc:creator>
  <dc:description/>
  <cp:keywords/>
  <dc:language>en-US</dc:language>
  <cp:lastModifiedBy>Комарова Светлана</cp:lastModifiedBy>
  <cp:lastPrinted>2013-09-06T11:26:00Z</cp:lastPrinted>
  <dcterms:modified xsi:type="dcterms:W3CDTF">2013-09-06T08:28:00Z</dcterms:modified>
  <cp:revision>4</cp:revision>
  <dc:subject/>
  <dc:title>Быхаўскі раённы</dc:title>
</cp:coreProperties>
</file>