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 ноября 2013 г. № 38-2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 сельского 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9 декабря 2012 г. № 32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Следюковского сельского Совета депутатов от 29 декабря 2012 г. № 32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624 421,2 тысячи рублей исходя из прогнозируемого объема доходов в сумме 622 716,5 тысячи рублей с превышением расходов над доходами в сумме 1 704,7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572 716,0» заменить цифрами «622 716,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574 420,7» заменить цифрами «624 421,2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</w:rPr>
        <w:t>в абзаце четвертом цифры «574 420,7» заменить цифрами «624 421,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пункт 5¹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«</w:t>
      </w:r>
      <w:r>
        <w:rPr>
          <w:sz w:val="30"/>
          <w:szCs w:val="30"/>
        </w:rPr>
        <w:t>5¹. Согласно статье 33 Кодекса Республики Беларусь о земле от 23.07.2008 № 425-3 (Национальный реестр правовых актов Республики Беларусь, 2008 г., №2/1522) передать в районный бюджет земельный налог в сумме 0,9 тысячи рублей и арендную  плату  за пользование  земельными участками в сумме 1 453,8 тысячи рублей в виде межбюджетных трансфертов из нижестоящего бюджета в вышестоящий 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соответствии с Указом Президента Республики Беларусь от  27.12.2007 года № 667 (в редакции от 26 мая 2011 г.) «Об изъятии земельных участков» доходы, полученные от продажи земельных участков  в частную собственность в сумме 2 601,5 тысячи рублей, передать в районный бюджет в виде межбюджетных трансфертов.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4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32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.11.2013 № 38-2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бюджета Следюковского сельсовета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0 12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 40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 40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 40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 40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11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4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7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7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7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0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0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0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0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01,5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01,5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1,5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1,5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1,5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 98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 988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 988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 988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>622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 716,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>1.5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32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.11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8-2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283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2 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7 921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7 921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7,0</w:t>
            </w:r>
          </w:p>
        </w:tc>
      </w:tr>
      <w:tr>
        <w:trPr>
          <w:trHeight w:val="41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54,7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54,7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4 4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2 № 32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08.11.2013 № 38-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2838"/>
      </w:tblGrid>
      <w:tr>
        <w:trPr>
          <w:trHeight w:val="15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4 4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2 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7 921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7  921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7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7,0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0,0</w:t>
            </w:r>
          </w:p>
        </w:tc>
      </w:tr>
      <w:tr>
        <w:trPr>
          <w:trHeight w:val="6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00,0</w:t>
            </w:r>
          </w:p>
        </w:tc>
      </w:tr>
      <w:tr>
        <w:trPr>
          <w:trHeight w:val="3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4,7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54,7</w:t>
            </w:r>
          </w:p>
        </w:tc>
      </w:tr>
      <w:tr>
        <w:trPr>
          <w:trHeight w:val="42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6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7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4 4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Ж.В.Кирилл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4:00Z</dcterms:created>
  <dc:creator>elena.kravtsova</dc:creator>
  <dc:description/>
  <cp:keywords/>
  <dc:language>en-US</dc:language>
  <cp:lastModifiedBy>Комарова Светлана</cp:lastModifiedBy>
  <cp:lastPrinted>2013-11-13T15:06:00Z</cp:lastPrinted>
  <dcterms:modified xsi:type="dcterms:W3CDTF">2013-11-13T12:07:00Z</dcterms:modified>
  <cp:revision>13</cp:revision>
  <dc:subject/>
  <dc:title>Быхаўскі раённы</dc:title>
</cp:coreProperties>
</file>