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 июня 2019 г. № 1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Следюковского сельского Совета депутат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т 29.12.2018 №8-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Следюковский сельский  Совет Депутатов  РЕШИЛ:                                                                                                                            1.Внести в  решение Следюковского сельского Совета депутатов от 29 декабря 2018г № 8-2 « О бюджете Следюковского сельского    Совета на 2019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 приложения 1 к этому решению изложить в следующей редакци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>Следю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           </w:t>
            </w:r>
            <w:r>
              <w:rPr>
                <w:bCs/>
                <w:iCs/>
                <w:sz w:val="30"/>
                <w:szCs w:val="30"/>
                <w:lang w:eastAsia="en-US"/>
              </w:rPr>
              <w:t xml:space="preserve">Совета депутатов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29.12.2018 № 8-2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едюковс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4.06.2019 № 10-1)</w:t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ледюковского сельсовета на 2019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647,00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 494,00  </w:t>
            </w:r>
          </w:p>
        </w:tc>
      </w:tr>
      <w:tr>
        <w:trPr>
          <w:trHeight w:val="4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 494,00  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4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99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9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5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8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8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8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7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,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712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8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868,00 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8 868,00    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86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, сооружений), 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868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25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 Ж.В.Кирил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6:00Z</dcterms:created>
  <dc:creator>user</dc:creator>
  <dc:description/>
  <dc:language>en-US</dc:language>
  <cp:lastModifiedBy>sledyukovskij_ss</cp:lastModifiedBy>
  <cp:lastPrinted>2019-06-25T12:51:00Z</cp:lastPrinted>
  <dcterms:modified xsi:type="dcterms:W3CDTF">2019-06-27T11:46:00Z</dcterms:modified>
  <cp:revision>2</cp:revision>
  <dc:subject/>
  <dc:title>Магілёўская вобласць</dc:title>
</cp:coreProperties>
</file>