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28 </w:t>
      </w:r>
      <w:r>
        <w:rPr>
          <w:sz w:val="30"/>
          <w:szCs w:val="30"/>
        </w:rPr>
        <w:t>октября  2015 г. № 13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5 год по расходам в сумме 931 395,8 тысячи рублей исходя из прогнозируемого объема доходов в сумме 931 395,0 тысячи рублей. Установить  предельный размер  дефицита  бюджета  в размере 0,8 тысячи 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2. приложения 1 - 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</w:tc>
      </w:tr>
    </w:tbl>
    <w:p>
      <w:pPr>
        <w:pStyle w:val="Normal"/>
        <w:spacing w:lineRule="exact" w:line="280"/>
        <w:ind w:left="72" w:hanging="72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</w:t>
      </w: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  <w:t>8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.10.2015 № 13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ледюковского сельсовета на 2015 год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bCs/>
          <w:iCs/>
          <w:sz w:val="30"/>
          <w:szCs w:val="30"/>
        </w:rPr>
        <w:t>тысяч рублей)</w:t>
      </w:r>
    </w:p>
    <w:tbl>
      <w:tblPr>
        <w:tblW w:w="2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563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 01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55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2 21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874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 на незавершенное   строи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6 896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78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39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31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310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реализации  государственного  имущества, кроме  средств  от реализации принадлежащего  государству  имуществ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 с законодательство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участков в частную  собственность гражданам, негосударственным 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продажи  земельных  участков 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823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71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13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8.10.2015. № 13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 026,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880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880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139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8.10.2015 № 13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1395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 026,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5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880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880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1395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ind w:hanging="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 Кирил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8:00Z</dcterms:created>
  <dc:creator>elena.kravtsova</dc:creator>
  <dc:description/>
  <cp:keywords/>
  <dc:language>en-US</dc:language>
  <cp:lastModifiedBy>Комарова Светлана</cp:lastModifiedBy>
  <cp:lastPrinted>2015-11-06T10:21:00Z</cp:lastPrinted>
  <dcterms:modified xsi:type="dcterms:W3CDTF">2015-11-06T07:58:00Z</dcterms:modified>
  <cp:revision>5</cp:revision>
  <dc:subject/>
  <dc:title>Быхаўскі раённы</dc:title>
</cp:coreProperties>
</file>