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1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декабря 2019 г. № 14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изменения реш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Следюковского сельского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т 29 декабря 2018 г. № 8-2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Следюковского сельского Совета депутатов от 29 декабря 2018 г. № 8-2 «О бюджете сельсовета на 2019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 приложения 2-4 к этому решению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Ж.В.Кириллов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18 № 8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1.12.2019 № 14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Следюковского сельсовета на 2019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Следю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540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40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77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177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9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29.12.2018 № 8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ледюк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1.12.2019 № 14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19 год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540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юков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540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4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177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177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9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18 № 8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едюк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1.12.2019 № 14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0"/>
        <w:gridCol w:w="1958"/>
        <w:gridCol w:w="1996"/>
        <w:gridCol w:w="1774"/>
      </w:tblGrid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юк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1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1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 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color w:val="000000"/>
      <w:sz w:val="30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color w:val="000000"/>
      <w:sz w:val="3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9:00Z</dcterms:created>
  <dc:creator>user</dc:creator>
  <dc:description/>
  <cp:keywords/>
  <dc:language>en-US</dc:language>
  <cp:lastModifiedBy>sledyukovskij_ss</cp:lastModifiedBy>
  <cp:lastPrinted>2019-12-11T15:47:00Z</cp:lastPrinted>
  <dcterms:modified xsi:type="dcterms:W3CDTF">2019-12-11T13:10:00Z</dcterms:modified>
  <cp:revision>24</cp:revision>
  <dc:subject/>
  <dc:title>Магілёўская вобласць</dc:title>
</cp:coreProperties>
</file>