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кабря  2015 г. № 14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936 395,8 тысячи рублей исходя из прогнозируемого объема доходов в сумме 936 395,0 тысячи рублей. Установить  предельный размер  дефицита  бюджета  в размере 0,8 тысячи 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03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.1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.2015 № 1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4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-1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ледюковского сельсовета на 2015 год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"/>
        <w:gridCol w:w="360"/>
        <w:gridCol w:w="540"/>
        <w:gridCol w:w="540"/>
        <w:gridCol w:w="606"/>
        <w:gridCol w:w="1563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7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89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6 89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6 97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7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 7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 7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 8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 8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 8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реализации  государственного  имущества, кроме  средств  от реализации принадлежащего  государству  имуществ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соответствии  с законодательство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участков в частную  собственность гражданам, негосударственным  юридическим лиц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 участков 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36 3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5.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488"/>
      </w:tblGrid>
      <w:tr>
        <w:trPr>
          <w:trHeight w:val="17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98 0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95 3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95 3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0 68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0 68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6 39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7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03.12.2015 № 14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6 395,8</w:t>
            </w:r>
          </w:p>
        </w:tc>
      </w:tr>
      <w:tr>
        <w:trPr>
          <w:trHeight w:val="2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98 0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95 3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95 3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00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6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0 68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0 68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6 395,8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Point"/>
        <w:ind w:hanging="0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 Кирил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5:00Z</dcterms:created>
  <dc:creator>elena.kravtsova</dc:creator>
  <dc:description/>
  <cp:keywords/>
  <dc:language>en-US</dc:language>
  <cp:lastModifiedBy>1</cp:lastModifiedBy>
  <cp:lastPrinted>2015-11-06T10:21:00Z</cp:lastPrinted>
  <dcterms:modified xsi:type="dcterms:W3CDTF">2015-12-04T08:03:00Z</dcterms:modified>
  <cp:revision>4</cp:revision>
  <dc:subject/>
  <dc:title>Быхаўскі раённы</dc:title>
</cp:coreProperties>
</file>