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0 декабря 2019 г. № 15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Следюковского сельского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т 29 декабря 2018 г. № 8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Следюковского сельского Совета депутатов от 29.12.2018 г. № 8-2 «О бюджете сельсовета на 2019 год»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в пункт 1  цифры «115540,00» заменить цифрами «118060,00»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30"/>
          <w:szCs w:val="30"/>
        </w:rPr>
        <w:t>в абзаце втором цифры «115540,00» заменить цифрами «118060,00»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в абзаце третьем цифры «115540,00» заменить цифрами «118060,00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3. приложения 1-4 к этому реш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Ж.В.Кириллов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8 № 8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0.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2019 № 15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ледюковс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19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84,00</w:t>
            </w:r>
          </w:p>
        </w:tc>
      </w:tr>
      <w:tr>
        <w:trPr>
          <w:trHeight w:val="45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57,00  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57,00  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57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 827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3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15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36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36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36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67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67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71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7 65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65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651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65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, сооружений), 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651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2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2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25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25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0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8 № 8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0.12.2019 № 15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ледюковского сельсовета на 2019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ледю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60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5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55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52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45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18 № 8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0.12.2019 № 15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 060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 060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552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55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6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63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24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2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8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0.12.2019 № 15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0"/>
        <w:gridCol w:w="1958"/>
        <w:gridCol w:w="1996"/>
        <w:gridCol w:w="1774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45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145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24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Левицкая Елена Михайловна</cp:lastModifiedBy>
  <cp:lastPrinted>2019-12-23T13:33:00Z</cp:lastPrinted>
  <dcterms:modified xsi:type="dcterms:W3CDTF">2019-12-23T10:33:00Z</dcterms:modified>
  <cp:revision>31</cp:revision>
  <dc:subject/>
  <dc:title>Магілёўская вобласць</dc:title>
</cp:coreProperties>
</file>