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 w:eastAsia="en-US"/>
              </w:rPr>
            </w:pPr>
            <w:r>
              <w:rPr>
                <w:rFonts w:cs="Arial" w:ascii="Arial" w:hAnsi="Arial"/>
                <w:b/>
                <w:highlight w:val="red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 2015 г. № 16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аг. Следзюк</w:t>
      </w:r>
      <w:r>
        <w:rPr>
          <w:sz w:val="30"/>
          <w:szCs w:val="30"/>
          <w:lang w:val="be-BY"/>
        </w:rPr>
        <w:t xml:space="preserve">і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аг. Следю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6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Следюков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  Утвердить бюджет сельсовета на 2016 год  по расходам  в сумме  950968,0 тысячи рублей исходя из прогнозируемого объема доходов в сумме 950968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6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950 968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950 968,0 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950 968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  Установить размер оборотной кассовой наличности по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льскому бюджету на 1 января 2016 г. в сумме 6000,0 тысячи рублей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Создать в 2016 году в бюджете сельсовета  резервный фонд Следюковского сельского  исполнительного   комитета  и    установить  его в   размере  6 200,0 тысячи рублей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 Установить  на 2016 год лимит долга Следюков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2. в 2016 году при необходимости в установленном порядке вносить Следюковскому  сельскому Совету депутатов предложения об уточнении отдельных показателей  бюджета  сельсовета на 2016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7.    Настоящее решение вступает в силу с 1 января 2016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ind w:right="-569" w:hanging="0"/>
              <w:rPr/>
            </w:pPr>
            <w:r>
              <w:rPr>
                <w:bCs/>
                <w:iCs/>
                <w:sz w:val="30"/>
                <w:szCs w:val="30"/>
              </w:rPr>
              <w:t>к  решению Следюковского</w:t>
            </w:r>
          </w:p>
          <w:p>
            <w:pPr>
              <w:pStyle w:val="Normal"/>
              <w:ind w:right="-169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right="-169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1.12.2015 № 16-2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ледюковского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40"/>
        <w:gridCol w:w="540"/>
        <w:gridCol w:w="606"/>
        <w:gridCol w:w="1716"/>
        <w:gridCol w:w="2274"/>
        <w:gridCol w:w="2274"/>
        <w:gridCol w:w="2274"/>
        <w:gridCol w:w="2274"/>
        <w:gridCol w:w="2274"/>
        <w:gridCol w:w="2274"/>
      </w:tblGrid>
      <w:tr>
        <w:trPr>
          <w:trHeight w:val="1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2 9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1 00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9 4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9 4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9 4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57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1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1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1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89, 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29 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82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82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9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97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97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71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 96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right="-569" w:hanging="0"/>
              <w:rPr/>
            </w:pPr>
            <w:r>
              <w:rPr>
                <w:bCs/>
                <w:iCs/>
                <w:sz w:val="30"/>
                <w:szCs w:val="30"/>
              </w:rPr>
              <w:t>к решению  Следюковского</w:t>
            </w:r>
          </w:p>
          <w:p>
            <w:pPr>
              <w:pStyle w:val="Normal"/>
              <w:ind w:right="-169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right="-169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1.12.2015 № 16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 96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 91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0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2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2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 96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ind w:right="-569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  <w:r>
              <w:rPr>
                <w:bCs/>
                <w:iCs/>
                <w:sz w:val="30"/>
                <w:szCs w:val="30"/>
              </w:rPr>
              <w:t>Следюковского</w:t>
            </w:r>
          </w:p>
          <w:p>
            <w:pPr>
              <w:pStyle w:val="Normal"/>
              <w:ind w:right="-169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right="-169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1.12.2015 № 16-2</w:t>
            </w:r>
          </w:p>
          <w:p>
            <w:pPr>
              <w:pStyle w:val="Append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 96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 91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 9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71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0, 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2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2 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 968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0:00Z</dcterms:created>
  <dc:creator>Следюки</dc:creator>
  <dc:description/>
  <dc:language>en-US</dc:language>
  <cp:lastModifiedBy>uliana2</cp:lastModifiedBy>
  <cp:lastPrinted>2016-02-12T16:52:00Z</cp:lastPrinted>
  <dcterms:modified xsi:type="dcterms:W3CDTF">2017-02-02T10:00:00Z</dcterms:modified>
  <cp:revision>2</cp:revision>
  <dc:subject/>
  <dc:title/>
</cp:coreProperties>
</file>